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18.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……………………………..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E-mail: ………………………………………………………………...…...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pisany do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Rejestru przedsiębiorców Krajowego Rejstru Sądowego prowadzonego przez Sąd Rejonowy  ………………… pod numerem KRS ………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Osoba uprawniona do kontaktu z Zamawiającym: …………………………………………….. adres e-mail: 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>
          <w:iCs/>
        </w:rPr>
      </w:pPr>
      <w:r>
        <w:rPr/>
        <w:t xml:space="preserve">Nawiązując do ogłoszenia zamieszczonego w Biuletynie Zamówień Publicznych w dniu ………….. Nr 2022/BZP ………………. </w:t>
      </w:r>
      <w:r>
        <w:rPr>
          <w:iCs/>
        </w:rPr>
        <w:t>w  postępowaniu pn.</w:t>
      </w:r>
    </w:p>
    <w:p>
      <w:pPr>
        <w:pStyle w:val="Heading9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Calibri Light" w:cs="Calibri Light"/>
          <w:iCs/>
        </w:rPr>
        <w:t xml:space="preserve"> </w:t>
      </w:r>
      <w:r>
        <w:rPr>
          <w:b/>
          <w:bCs/>
        </w:rPr>
        <w:t>„</w:t>
      </w:r>
      <w:r>
        <w:rPr>
          <w:rFonts w:eastAsia="Calibri Light" w:cs="Calibri Light"/>
          <w:b/>
          <w:bCs/>
        </w:rPr>
        <w:t xml:space="preserve"> </w:t>
      </w:r>
      <w:r>
        <w:rPr>
          <w:b/>
          <w:bCs/>
        </w:rPr>
        <w:t>DOSTAWA RĘKAWIC MEDYCZNYCH I CHIRURGICZNYCH</w:t>
      </w: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Oferujemy realizację dostaw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"/>
        <w:gridCol w:w="2126"/>
        <w:gridCol w:w="1274"/>
        <w:gridCol w:w="1134"/>
        <w:gridCol w:w="1841"/>
        <w:gridCol w:w="17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termin dostawy w dnia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chirurg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diagnostyczne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diagnostyczne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chowaniem cen jednostkowych znajdujących się w załączniku – Formularz cenowy</w:t>
      </w:r>
    </w:p>
    <w:p>
      <w:pPr>
        <w:pStyle w:val="Style51"/>
        <w:spacing w:lineRule="auto" w:line="240"/>
        <w:rPr/>
      </w:pPr>
      <w:r>
        <w:rPr>
          <w:bCs/>
          <w:iCs/>
          <w:sz w:val="22"/>
          <w:szCs w:val="20"/>
        </w:rPr>
        <w:t>Oświadczamy, że przedstawione ceny uwzględniają wszystkie wymagania SWZ</w:t>
        <w:br/>
        <w:t xml:space="preserve"> i obejmują wszystkie koszty, jakie poniesie Wykonawca z tytułu należnej i zgodnej </w:t>
        <w:br/>
        <w:t xml:space="preserve">z obowiązującymi przepisami realizacji przedmiotu zamówienia, zgodnie ze specyfikacją istotnych warunków zamówienia oraz załącznikami. </w:t>
      </w:r>
    </w:p>
    <w:p>
      <w:pPr>
        <w:pStyle w:val="Normal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 uważamy się za związanych niniejszą ofertą przez okres podany </w:t>
        <w:br/>
        <w:t>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 akceptujemy postanowienia zawarte w treść projektu umowy dostawy oraz zobowiązuje się w przypadku wybrania naszej oferty do zawarcia niniejszej umowy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amy, że oferowany przedmiot zamówienia jest zgodny z opisem zawartym </w:t>
        <w:br/>
        <w:t xml:space="preserve">w załącznikach do specyfikacji istotnych warunków zamówienia, spełnia wszystkie wymagania, posiada odpowiednią jakość i właściwości użytkowe dopuszczające do stosowania w placówkach ochrony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y, że oferowany przedmiot zamówienia został dopuszczony do obrotu </w:t>
        <w:br/>
        <w:t xml:space="preserve">i stosowania na terytorium Rzeczypospolitej Polskiej oraz UE zgonie z obowiązującymi przepisami w tym zakresi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y, że oferowany przedmiot zamówienia spełnia wszystkie wymagania, posiada odpowiednią jakość i właściwości użytkowe dopuszczające do stosowania </w:t>
        <w:br/>
        <w:t xml:space="preserve">w placówkach ochrony zdrow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oferta zawiera informacje stanowiące tajemnicę przedsiębiorstwa w rozumieniu przepisów o zwalczaniu nieuczciwej konkurencji w zakresie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świadczenie dotyczące podwykonawstwa (należy zaznaczyć właściwy kwadrat):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660" w:hanging="0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>nie zamierzamy powierzyć realizacji zamówienia podwykonawcom*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660" w:hanging="0"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 xml:space="preserve">zamierzamy powierzyć realizację zamówienia podwykonawcom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0"/>
        <w:gridCol w:w="3599"/>
        <w:gridCol w:w="204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/firma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e czynności – zakres zadań podwykonaw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 zostanie powierzona podwykonawcy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ć, jeżeli Wykonawca zamierza powierzyć prace podwykonawcom)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bór oferty nie prowadzi do obowiązku podatkowego u Zamawiająceg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wybór oferty prowadzi do powstania obowiązku podatkowego u Zamawiającego – wskazać nazwę (rodzaj) towaru dla których usługa będzie prowadzić do jego powstania (wskazać wartość) – …..….……………………………………………………………….…………….</w:t>
      </w:r>
    </w:p>
    <w:p>
      <w:pPr>
        <w:pStyle w:val="Normal"/>
        <w:tabs>
          <w:tab w:val="clear" w:pos="708"/>
          <w:tab w:val="left" w:pos="300" w:leader="none"/>
        </w:tabs>
        <w:ind w:left="6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y, że jesteśmy </w:t>
      </w:r>
      <w:r>
        <w:rPr>
          <w:sz w:val="16"/>
          <w:szCs w:val="16"/>
        </w:rPr>
        <w:t xml:space="preserve">(w przypadku konsorcjum wymaganą informację należy podać w stosunku do lidera) </w:t>
      </w:r>
      <w:r>
        <w:rPr/>
        <w:t xml:space="preserve">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mały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>średnim przedsiębiorstwem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jednoosobową działalnością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>osobą fizyczną nieprowadzącą działalności gospodarczej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inny rodzaj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roszę zaznaczyć odpowiednio)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mówienie zrealizujemy (należy zaznaczyć właściwy kwadrat)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sami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 konsorcjum z 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(Wypełniają jedynie przedsiębiorcy składający ofertę jako konsorcjum).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>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Oświadczamy, że wszystkie informacje podane w oświadczeniach są aktualne i zgodne z prawdą oraz zostały przedstawione z pełną świadomością konsekwencji wprowadzenia Zamawiającego w błąd przy przedstawianiu t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>Oświadczam, że wypełniłem obowiązki informacyjne przewidziane w art. 13 lub art. 14 ROD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jc w:val="center"/>
        <w:rPr>
          <w:b/>
          <w:b/>
          <w:sz w:val="20"/>
        </w:rPr>
      </w:pPr>
      <w:r>
        <w:rPr>
          <w:sz w:val="20"/>
        </w:rPr>
        <w:t>(data i podpis uprawnionego przedstawiciela Wykonawcy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Footnot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*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2"/>
        <w:rPr>
          <w:rFonts w:ascii="Times New Roman" w:hAnsi="Times New Roman" w:cs="Arial"/>
          <w:bCs w:val="false"/>
          <w:iCs w:val="false"/>
          <w:color w:val="000000"/>
          <w:sz w:val="16"/>
          <w:szCs w:val="16"/>
        </w:rPr>
      </w:pPr>
      <w:r>
        <w:rPr>
          <w:rFonts w:cs="Arial"/>
          <w:bCs w:val="false"/>
          <w:iCs w:val="fals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19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3:00Z</dcterms:created>
  <dc:creator>SPZOZKolo</dc:creator>
  <dc:description/>
  <cp:keywords/>
  <dc:language>en-US</dc:language>
  <cp:lastModifiedBy>Iwona Klassura</cp:lastModifiedBy>
  <cp:lastPrinted>2018-08-07T10:28:00Z</cp:lastPrinted>
  <dcterms:modified xsi:type="dcterms:W3CDTF">2022-11-02T09:40:00Z</dcterms:modified>
  <cp:revision>3</cp:revision>
  <dc:subject/>
  <dc:title>Załącznik nr 1</dc:title>
</cp:coreProperties>
</file>