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SPZOZ.DŚM-ZP.240.05.2022</w:t>
      </w:r>
    </w:p>
    <w:p>
      <w:pPr>
        <w:pStyle w:val="Normal"/>
        <w:ind w:left="7788" w:hanging="0"/>
        <w:jc w:val="both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Oświadczenie Wykonawcy dotyczące, że oferowane dostaw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ą zgodne z wymaganiami, cechami określonymi </w:t>
      </w:r>
    </w:p>
    <w:p>
      <w:pPr>
        <w:pStyle w:val="Normal"/>
        <w:jc w:val="center"/>
        <w:rPr/>
      </w:pPr>
      <w:r>
        <w:rPr>
          <w:szCs w:val="24"/>
        </w:rPr>
        <w:t xml:space="preserve">w opisie przedmiotu zamówieni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trzeby postępowania o udzielenie zamówienia publicznego, którego przedmiotem jest „Sukcesywny zakup i dostawa leków i produktów farmaceutycznych dla Samodzielnego Publicznego Zespołu Opieki Zdrowotnej w Kole”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oferowane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dukty lecznicze, spełniają wymagania przewidziane w ustawie prawo farmaceutyczne oraz w aktach wykonawczych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roby medyczne, spełniają wymagania przewidziane w ustawie o wyrobach medycznych oraz w aktach wykonawczych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niżej wskazan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odukty nie wymagają spełniania wymagań przewidzianych w ustawie prawo farmaceutyczne oraz w aktach wykonawczych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roby medyczne nie wymagają spełniania wymagań przewidzianych w ustawie o wyrobach medycznych oraz w aktach wykonawczych 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19"/>
        <w:gridCol w:w="3119"/>
        <w:gridCol w:w="2374"/>
      </w:tblGrid>
      <w:tr>
        <w:trPr>
          <w:trHeight w:val="9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paki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pozyc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tabelę w razie potrzeby można rozszerzyć)</w:t>
      </w:r>
    </w:p>
    <w:p>
      <w:pPr>
        <w:pStyle w:val="Normal"/>
        <w:ind w:left="360" w:hanging="0"/>
        <w:jc w:val="both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świadczamy, że zobowiązujemy się okazać na każde żądanie Zamawiającego, potwierdzone za zgodność z oryginałem, że oferowany produkt leczniczy / wyrób medycznych odpowiada wymaganiom w/w aktów prawnych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Oświadczamy, że wszystkie informacje podane w niniejszym oświadczeniu są aktualne i zgodne z prawdą oraz ostały przedstawione z pełną świadomością konsekwencji wprowadzania Zamawiającego w błąd przy przedstawianiu tych informacj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podpis osoby uprawnionej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  <w:b w:val="false"/>
      <w:bCs w:val="false"/>
    </w:rPr>
  </w:style>
  <w:style w:type="character" w:styleId="WW8Num2z3">
    <w:name w:val="WW8Num2z3"/>
    <w:qFormat/>
    <w:rPr>
      <w:rFonts w:ascii="Wingdings" w:hAnsi="Wingdings" w:cs="OpenSymbol"/>
      <w:b w:val="false"/>
      <w:bCs w:val="false"/>
      <w:color w:val="000000"/>
    </w:rPr>
  </w:style>
  <w:style w:type="character" w:styleId="WW8Num2z4">
    <w:name w:val="WW8Num2z4"/>
    <w:qFormat/>
    <w:rPr>
      <w:rFonts w:ascii="OpenSymbol" w:hAnsi="OpenSymbol" w:cs="OpenSymbol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5:00Z</dcterms:created>
  <dc:creator>Ula</dc:creator>
  <dc:description/>
  <cp:keywords/>
  <dc:language>en-US</dc:language>
  <cp:lastModifiedBy>Iwona Klassura</cp:lastModifiedBy>
  <cp:lastPrinted>2021-10-29T08:58:00Z</cp:lastPrinted>
  <dcterms:modified xsi:type="dcterms:W3CDTF">2022-03-16T07:25:00Z</dcterms:modified>
  <cp:revision>2</cp:revision>
  <dc:subject/>
  <dc:title>PN II/2011                                                                                                 ZAŁĄCZNIK NR 8</dc:title>
</cp:coreProperties>
</file>