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Załącznik nr 3 do SWZ</w:t>
        <w:br/>
      </w:r>
    </w:p>
    <w:p>
      <w:pPr>
        <w:pStyle w:val="Normal"/>
        <w:autoSpaceDE w:val="false"/>
        <w:spacing w:lineRule="auto" w:line="276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ANIE 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(/My) niżej podpisany(/ni) ______________________ będąc upoważnionym(/mi) do reprezentowania:</w:t>
      </w:r>
    </w:p>
    <w:p>
      <w:pPr>
        <w:pStyle w:val="Normal"/>
        <w:autoSpaceDE w:val="false"/>
        <w:spacing w:lineRule="auto" w:line="276"/>
        <w:ind w:left="2835" w:hanging="0"/>
        <w:jc w:val="both"/>
        <w:rPr/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że wyżej wymieniony podmiot, stosownie do art. 118  ustawy z 11 września 2019r. Prawo zamówień publicznych  (Dz.U. z 2021 poz. 1129 ze zm.) odda Wykonawcy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yspozycji niezbędne zasob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 pn.  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nazwa zamówienia publicznego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ób wykorzystania w/w zasobów przez wykonawcę przy wykonywaniu zamówienia to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harakteru stosunku, jaki będzie łączył nas z wykonawcą : 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i/>
          <w:iCs/>
          <w:sz w:val="20"/>
          <w:szCs w:val="20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akres udostępnianych zasobów niezbędnych do potwierdzenia spełniania warunku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0"/>
          <w:szCs w:val="20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ab/>
        <w:t>zdolności finansowe i ekonomiczn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p. podwykonawstwo, konsultacje, doradztwo. W sytuacji gdy przedmiotem udzielenia są zasoby nierozerwalnie związane z podmiotem ich udzielającym, niemożliwe do samodzielnego obrotu </w:t>
        <w:br/>
        <w:t>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p. umowa cywilno-prawna, umowa o współpracy.</w:t>
      </w:r>
    </w:p>
    <w:sectPr>
      <w:footerReference w:type="default" r:id="rId2"/>
      <w:type w:val="nextPage"/>
      <w:pgSz w:w="11906" w:h="16838"/>
      <w:pgMar w:left="1417" w:right="1417" w:gutter="0" w:header="0" w:top="567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1:00Z</dcterms:created>
  <dc:creator>Iza</dc:creator>
  <dc:description/>
  <cp:keywords/>
  <dc:language>en-US</dc:language>
  <cp:lastModifiedBy>Iwona Klassura</cp:lastModifiedBy>
  <dcterms:modified xsi:type="dcterms:W3CDTF">2022-01-18T12:51:00Z</dcterms:modified>
  <cp:revision>2</cp:revision>
  <dc:subject/>
  <dc:title/>
</cp:coreProperties>
</file>