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SPZOZ.DŚM-ZP.240.10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techniczno-uży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nr 1 - AMBULA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4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ka/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produk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ametry wymagan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ferowane parametry – proszę opisa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Nadwoz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u „furgon” o dopuszczalnej masie całkowitej do 3,5 t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długość całkowita pojazdu do 5600 m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ysokość pojazdu przed adaptacją 2500 m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tylne wysokie, przeszklone, otwierane na boki, kąt otwarcia min. 270 stopni, wyposażone w ograniczniki oraz blokady położenia skrzydeł (podać kąt otwarcia drzwi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zwi boczne lewe i prawe przesuwane do tyłu </w:t>
              <w:br/>
              <w:t>z otwieraną szyb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Parametr punkt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Otwierana szyba – 10 pk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Brak otwierania – 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tylny antypoślizgowy stanowiący zderzak tylny ochronn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nadwozia biały lub żółty RAL 1016 zgodnie z PN EN 17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nadwozia dwuosobowa, oba fotele regulowane w min. 3-ch płaszczyznach, regulacja oparcia i podłokietnik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e w kabinie kierowcy z fabrycznym systemem podgrzew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ilnik i układ jezd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Turbodisel o pojemności min. 2100 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max 2500 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y wymagania normy EURO VI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dBlue ze zbiornikiem o pojemności min. 20l, zużycie płynu  do 4l/1000 km, wg. Dokumentów producenta pojazdu bazow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c silnika min 160 KM, moment obrotowy min 380 N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Parametr punkt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Moc minimalna 160 KM – 0 p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8EAADB"/>
                <w:sz w:val="16"/>
                <w:szCs w:val="16"/>
              </w:rPr>
              <w:t>Powyżej 160 KM – 1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8EAADB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rzynia biegów manualna lub z automatyczną zmianą biegów min 6 przełożeń (podać ilość biegów) + bieg wsteczny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 wałka rozrządu za pomocą łańcuch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lternator min 185 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Parametr punkt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Moc minimalna 185 A – 0 pk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Powyżej 185A – 1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dzyskiwania energii podczas zwalniania i hamowani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na koła przednie lub 4 x 4 (podać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y zbiornik paliwa o pojemności min 80  litrów pozwalający na duży zasięg ambulansu. Fabryczny tzn. montowany przez producenta samochodu bazow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tart/Stop z możliwością wyłącze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ja CO2 samochodu bazowego w zakresie 215 g/km (podać cyklu łączonym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ystemem ABS zapobiegającym blokadzie kół podczas hamowania wraz z elektronicznym korektorem siły hamow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ywny system wspomagania nagłego hamowania (system hamujący automatycznie w przypadku braku reakcji kierowcy na przeszkod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Parametr punktow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8EAADB"/>
                <w:sz w:val="16"/>
                <w:szCs w:val="16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NIE  – 0 pk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TAK – 1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rozdziału siły hamow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elektrycznej stabilizacji toru jazdy ESP lub równoważn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zapewniające stabilną, bezpieczną i komfortową jazd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felg min. 16 cali, komplet  kół z oponami letnimi, nie dopuszcza się opon wielosezonowych , oraz komplet opon zimowyc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yposażenie pojazdu bazoweg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zamek wszystkich drzwi sterowany pilote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 i immobilize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niedomkniętych drzwi z wizualizacją na desce rozdzielczej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nie i boczne poduszki powietrzne  - kierowcy i pasażera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sterowane szyby boczne w kabinie kierowc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odtwarzacz fabryczny z możliwością podłączenia telefonu bezprzewodowego (Blututh), MP3, AUX, obsługa radia i telefonu za pomocą przycisków w kolumnie kierownic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e (montowane przez producenta samochodu) reflektory przednie ze światłami dziennymi LED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a przeciwmgielne przedn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yzacja automatyczna kabiny kierowc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a kamera cofania z wyświetlaczem w kabinie kierowc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yczne czujniki cofania z sygnalizacją dźwiękową i wizualizacją odległości na desce rozdzielczej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monitorowania martwego pol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dwa fabryczne gniazda (USB i 12V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owana  kolumna kierownic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światł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 deszczu dostosowujący szybkość pracy wycieraczek przedniej szyby do intensywności opad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przednie z min. Trzema schowkam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iki gumowe dla kierowcy i pasaże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zedział medycz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wymiary przedziału medyczneg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ługość x szerokość x wysokość) w cm 300 x 170 x 182 – proszę poda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ocniona podłoga o powierzchni antypoślizgowej, łatwo zmywalnej, połączonej szczelnie z zabudową ścian oraz umożliwiająca mocowanie ruchomej podstawy pod nosze główn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boczne, sufit z tworzywa sztucznego, łatwo zmywalne, w kolorze białym, izolowane termicznie i akustyczn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prawej i lewej ścianie, zamykane przeźroczystymi drzwiczkami. Nie dopuszcza się montowania szufladek w górnym ciągu szaf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 schowek (podświetlony, odizolowany od przedziału medycznego i dostępny z zewnątrz pojazdu) umożliwiający montaż dwóch butli tlenowych o poj. 10 l z reduktorami, krzesełka kardiologicznego, deski ortopedycznej, noszy podbierakowych, materaca próżniowego oraz dwóch kasków, miejsce na plecak, torby medyczn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abina kierowcy oddzielona od przedziału medycznego przegrodą z możliwością przejścia z przedziału medycznego do kabiny kierowcy a równocześnie zapewniającą możliwość oddzielenia obu przedział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8EAADB"/>
                <w:sz w:val="16"/>
                <w:szCs w:val="16"/>
              </w:rPr>
              <w:t>Parametr punkt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8EAADB"/>
                <w:sz w:val="16"/>
                <w:szCs w:val="16"/>
              </w:rPr>
              <w:t>Przegroda z drzwiami przesuwnymi – 10  pk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8EAADB"/>
                <w:sz w:val="16"/>
                <w:szCs w:val="16"/>
              </w:rPr>
              <w:t>Bez przegrody – 0 pk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ie działowej zespół szafek z miejscem do zamocowania plecaka ratowniczego lub torby medycznej z blatem roboczym wykończonym blachą nierdzewn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kierowcy wyposażona w panel sterujący:- działaniem reflektorów zewnętrznych- informujący o braku możliwości uruchomienia pojazdu z powodu podłączeniu ambulansu do sieci 230 V - informujący o braku możliwości uruchomienia pojazdu z powodu otwartych drzwi między przedziałem medycznym a kabiną- informujący i ostrzegający o poziomie naładowania akumulatorów- sterujący pracą sygnałów dźwiękowych pneumatycznych-wyświetlacz w technologii LCD-Zamawiający nie dopuszcza sterowania panelem za pomocą wyświetlacza dotykow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ział medyczny wyposażony w panel sterujący:- informujący o temperaturze w przedziale medycznym oraz na zewnątrz pojazdu- z funkcją zegara i kalendarza- informujący o temperaturze wewnątrz termoboxu- sterujący oświetleniem i wentylacją przedziału medycznego - zarządzający system ogrzewania i klimatyzacji przedziału medycznego z funkcją automatycznego utrzymania wybranej temperatury-Zamawiający nie dopuszcza sterowania panelem za pomocą wyświetlacza dotykow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u wezgłowia noszy, usytuowany tyłem do kierunku jazdy, obrotowy, ze składanym do pionu siedziskiem z pasem trzypunktowym bezwładnościowy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obrotowe o kąt min. 90o miejsce siedzące na prawej ścianie wyposażone w bezwładnościowe, trzypunktowe pasy bezpieczeństwa i zagłówek, że składanym do pionu siedziskiem i regulowanym kątem oparcia fotela klasy M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y ścienne i sufitowe dla personel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rzewacz płynów infuzyjnych ze wskaźnikiem temperatury wewnątrz urządzenia o pojemności min. 3 litry z termoregulatorem zabezpieczającym płyny przed przegrzaniem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ówka sprężarkowa o pojemności 5l do przechowywania leków i innych materiałów wymagających niskiej temperatury otocze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larium zamontowane na zewnątrz szafek lub pół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odstawa pod nosz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noszy głównych z przesuwem bocznym, wysuwem na zewnątrz umożliwiającym łatwe wprowadzanie noszy oraz możliwością przechyłu do pozycji Trendelenburga (o min. 10 stopni) w trakcie jazdy ambulansu (podać markę i model podstawy oraz załączyć folder wraz z opisem). Nie dopuszcza się sterowania elektrycznego z uwagi na możliwość usterki związanej z brakiem zasilania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nstalacja elektrycz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a akumulatory Pojemność pojedynczego akumulatora min. 80 Ah -jeden do rozruchu silnika, drugi do zasilania przedziału medycznego - połączone tak, aby były doładowywane zarówno z alternatora w czasie pracy silnika jak i z prostownika na postoju po podłączeniu zasilania z sieci 230 V - widoczna dla kierowcy sygnalizacja stanu naładowania akumulatorów, z ostrzeganiem o nie doładowaniu któregokolwiek (podać pojemność akumulatorów)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zewn. 230 V z zabezpieczeniem przeciwporażeniowym różnicowo-prądowym oraz zabezpieczeniem przed uruchomieniem silnika przy podłączonym zasilaniu zewnętrznym. Układ automatycznej ładowarki sterowanej procesorem zapewniający zasilanie instalacji 12 V oraz skuteczne ładowanie obu akumulatorów z automatycznym zabezpieczeniem przed awarią oraz przeładowaniem akumulatorów- widoczna sygnalizacja właściwego działania prostownika ładującego akumulatory podczas postoju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zasilające 12V (min. 1) w przedziale medycznym, do podłączenia urządzeń medycznych, zabezpieczone przed zabrudzeniem, wyposażone we wtyki (podać ilość gniazd 12V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zasilające 230V (min. 1) w przedziale medycznym, do podłączenia urządzeń medycznych, zabezpieczone przed zabrudzeniem, wyposażone we wtyki (podać ilość gniazd 230V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ornica 12/230V o mocy min. 1000W umożliwiająca korzystanie z gniazd 230V bez podłączenia pojazdu do sieci zewnętrznej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grzewanie i wentyla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zewanie postojowe przedziału medycznego- grzejnik elektryczny zasilany z sieci 230V z termostatem o mocy min. 1,8 k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rzewnica w przedziale medycznym wykorzystująca ciecz chłodzącą silni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y od pracy silnika system ogrzewania typu powietrznego o mocy min. 5,0 kW – umożliwiający dodatkowo ogrzewanie wnętrza pojazdu do właściwej temperatury pracy przed uruchomieniem silnik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uprzywilejowa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dniej części pojazdu belka świetlna typu LED wyposażona w dwa reflektory typu LED do doświetlania przedpola pojazdu oraz podświetlanym z napisem AMBULAN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lnej części pojazdu belką świetlna typu LED koloru niebieski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 sygnalizacji świetlnej umieszczony w pasie przednim pojazd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łączania sygnalizacji świetlnej za pomocą jednego przycisku w kabinie kierowcy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ły pneumatyczne przeznaczone do pracy ciągłej (podać markę i model) z dodatkowym włącznikiem przy dźwigni zmiany biegów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niebieskie lampy pulsacyjne, zamontowane na wysokości pasa przedni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świetle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a awaryjne zamontowane na drzwiach tylnych włączające się po ich otwarci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zewnętrzne LED z trzech stron pojazdu (tył i boki) ze światłem rozproszonym do oświetlenia miejsca akcji, po 2 z każdej strony z możliwością włączania/wyłączania zarówno z kabiny kierowcy jak i przedziału medyczn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lampy obrysowe z kierunkowskazami zamontowane w tylnych, górnych częściach nadwoz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o rozproszone (energooszczędne oświetlenie LED) umieszczone po obu stronach górnej części przedziału medyczneg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unktowe (regulowane punkty świetlne LED nad noszami w suficie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ączenie /wyłączenie oświetlenia (min. jednej lampy) po otwarciu /zamknięciu drzwi przedziału medycznego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oświetlenie punktowe LED zainstalowane nad blatem roboczy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nocne LED – transportowe z oddzielnym włącznikie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a typu kokpit zamontowana w kabinie kierowcy po stronie pasażer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Oklejenie i oznakowa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odblaskowy barwy niebieskiej dookoła pojazdu na wysokości linii podziału nadwozia, pas mikropryzmatyczny barwy czerwonej pod niebieski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s lustrzany AMBULANS z przodu pojazd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kowanie symbolem ratownictwa medycznego PRM zgodnie z Rozporządzeniem Ministra Zdrowia z dnia 18.10.2010 r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ysponenta jednostki oraz numer systemowy – do uzgodnienia  z Zamawiający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a w przedziale medycznym w 2/3 wysokości folią półprzeźroczyst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nstalacja tleno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na dwie butle tlenowe 10l w schowku zewnętrznym - bez butl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 punkty poboru typu AGA na ścianie lewej – gniazdo o budowie monoblokowej panelowej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poboru na suficie typu AGA z wtykiem do podłączeń zewnętrznyc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małej butli tlenowej w zabudowie medycznej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Łączność radiowa/SW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Wmontowana dachowa antena do podłączenia radiotelefonu o parametrach: zakres częstotliwości 168-170 MHz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impedancja wejścia 50 Ohm; współczynnik fali stojącej 1,6; charakterystyka promieniowania dookólna; zamontowana w sposób umożliwiający serwisowani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owadzenie instalacji do podłączenia radiotelefon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kierowcy przystosowana do zainstalowania terminala statusów SWD, zainstalowane anteny GPS, GPR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kierowcy wyposażona adapter do stacji dokującej tabletu, przedział medyczny wyposażony w półkę pod drukarkę, wraz z dodatkowym gniazdem 12V obok półk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ulans wyposażony w stację dokującą oraz uchwyt dla tabletu i drukarki, wraz z zasilaczam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ocowanie sprzęt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ie lewej – panele montażowe do sprzętu medycznego wykonane z blachy  - regulowan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montowane urządzenia medyczne, zainstalowane w sposób zapewniający bezpieczeństwo, użytkowników i pacjenta, jednocześnie umożlwiający korzystanie z nich bez konieczności demontaż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odatkowe wyposażenie Ambulans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gaśnica zamontowana w przedziale medyczny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prawych drzwiach przesuwnych do przedziału medycznego stopień automatycznie chowany (obrotowy) przy zamykaniu drzwi. Kąt obrotu stopnia min. 90°. Możliwość ręcznego włączania i wyłączania stopnia przyciskiem umieszczonym na słupku przy drzwiach prawych przesuwnych do przedziału medycznego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waranc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 miesiące</w:t>
            </w:r>
            <w:r>
              <w:rPr>
                <w:rFonts w:cs="Calibri"/>
                <w:sz w:val="20"/>
                <w:szCs w:val="20"/>
              </w:rPr>
              <w:t xml:space="preserve"> - na pojazd bazowy bez limitu kilometrów  okres gwarancji mechanicznej </w:t>
              <w:br/>
            </w:r>
            <w:r>
              <w:rPr>
                <w:rFonts w:cs="Calibri"/>
                <w:b/>
                <w:sz w:val="20"/>
                <w:szCs w:val="20"/>
              </w:rPr>
              <w:t>60 miesięcy</w:t>
            </w:r>
            <w:r>
              <w:rPr>
                <w:rFonts w:cs="Calibri"/>
                <w:sz w:val="20"/>
                <w:szCs w:val="20"/>
              </w:rPr>
              <w:t xml:space="preserve"> - na blachy perforację nadwozia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miesięcy</w:t>
            </w:r>
            <w:r>
              <w:rPr>
                <w:sz w:val="20"/>
                <w:szCs w:val="20"/>
              </w:rPr>
              <w:t xml:space="preserve"> -  na powłokę lakiernicz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ące</w:t>
            </w:r>
            <w:r>
              <w:rPr>
                <w:sz w:val="20"/>
                <w:szCs w:val="20"/>
              </w:rPr>
              <w:t xml:space="preserve"> -  na zabudowę medyczn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Gwarancja liczona od dnia podpisania protokołu odbioru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techniczno-uży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a nr 2 – Wyposażenie medyc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46"/>
        <w:gridCol w:w="477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porter noszy głównych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ent/Mod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produkcj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e parametry  - opisa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ystemem szybkiego i bezpiecznego połączenia z noszam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pięcia noszy przodem lub nogami w kierunku jazdy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isk blokady goleni kodowane koloram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ony w min 4 kółka obrotowe o średnicy 150 mm, i skrętne w zakresie 360 stopni, minimum 2 kółka wyposażone w hamul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blokowania dwóch kół do jazdy na wpros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dblokowania kółek do jazdy na wprost realizowana przez fabrycznie zamontowany system pozwalający na prowadzenie transportera bokiem przez jedną osobę z dowolnego miejsca na obwodzie transporte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niezależnego składania goleni przednich i tylnych przy wprowadzeniu i wyprowadzeniu noszy z/do ambulansu pozwalający na bezpieczne wprowadzenie/wyprowadzenie noszy z pacjentem nawet przez jedną osobę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iążenie dopuszczalne  zestawy nosze + transporter min 200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b/>
                <w:bCs/>
              </w:rPr>
              <w:t>Obciążenie dopuszczalne zestawu nosze + transporter min 240 kg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538135"/>
              </w:rPr>
              <w:t>Parametr  niewymagany punktowa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TAK – 10 pkt</w:t>
            </w:r>
          </w:p>
          <w:p>
            <w:pPr>
              <w:pStyle w:val="Index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color w:val="538135"/>
              </w:rPr>
              <w:t>NIE – 0 pk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r noszy musi być zabezpieczony przed korozją poprzez wykonanie z odpowiedniego materiału lup poprzez zabezpieczenie ich środkami antykorozyjnymi, odporny na środki dezynfekcyjne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stawienia pozycji drenażowych Trendelenburga i Fowela na minimum trzech poziomach pochyl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transportera zgodnie z normą PN EN 1865-1 max 23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mocowania transportera do lawety ambulansu, mocowanie transportera do lawety ambulansu zgodnie z obowiązującymi normam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minimum 24 m-ce (podać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 Nosze głów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Producent/mod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Rok produkcj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>
                <w:bCs/>
              </w:rPr>
              <w:t>Potrójnie łamanie z możliwością ustawienia pozycji przeciwstrząsowej i pozycji zmniejszającej napięcie mięśni brzucha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płynna regulacja nachylenia oparcia pod plecami  do kąta min 75</w:t>
            </w:r>
            <w:r>
              <w:rPr>
                <w:vertAlign w:val="superscript"/>
              </w:rPr>
              <w:t>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b/>
                <w:bCs/>
              </w:rPr>
              <w:t>płynna regulacja nachylenia oparcia noszy pod plecami do kąta 9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color w:val="538135"/>
              </w:rPr>
              <w:t>Parametr niewymagany - punktowany</w:t>
            </w:r>
          </w:p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TAK – 10 pkt</w:t>
            </w:r>
          </w:p>
          <w:p>
            <w:pPr>
              <w:pStyle w:val="Index1"/>
              <w:rPr>
                <w:color w:val="538135"/>
              </w:rPr>
            </w:pPr>
            <w:r>
              <w:rPr>
                <w:color w:val="538135"/>
              </w:rPr>
              <w:t>NIE – 0 pk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Wysuwane rączki z przodu i z tyłu do przenos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pasy zabezpieczające o regulowanej długości mocowane bezpośrednio do ramy nosz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możliwość wprowadzenia noszy przodem i tyłem do kierunku jazdy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nie sprężynujący materac z tworzywa sztucznego o powierzchni antypoślizgowej, nie absorbujący  krwi i płynów, odporny na środki dezynfekujące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składany wieszak na pojemnik z płynami infuzyjnymi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nosze muszą być zabezpieczone przed korozją poprzez  ich wykonanie z odpowiedniego materiału lup poprzez zabezpieczenie ich środkami antykorozyjnymi,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uchylna konstrukcja ramy noszy pod głową pacjenta umożliwiająca odgięcie i przygięcie głowy pacjenta, waga noszy  do 23 kg,  obciążenie 200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>
                <w:bCs/>
              </w:rPr>
              <w:t>Nosze główne muszą spełniać wszystkie wymogi aktualnej normy PNEN 1865-1 – lub równoważnej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Gwarancja minimum 24 m-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Urządzenie do mechanicznej kompresji klatki piersi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ducent /mod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ok produkcj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owane paramet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pracy: 50% kompresja / 50 % dekompresj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kompresji minimum 100 uciśnięć na minutę osiągalna w przedziale temperatur (+ 15°C do + 35°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kompresji: w zakresie 5 - 6 c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urządzenia w pełni elektrycznie.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ładowania urządzenia w torbie/plecaku transportowy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zasilania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kumulator  ładowany ze źródła napięcia przemiennego 230 V ~/50 Hz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 12 V DC (ze ściany karetki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asilanie 230 VA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ciągłej, nieprzerwanej kompresji w trakcie transportu pacjenta przy zasilaniu z akumulatora 45 min. oraz dodatkowo w warunkach stacjonarnych bez ograniczeń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relaksacja klatki piersiowej za pomocą ssawki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defibrylacji bez konieczności zdejmowania urządzenia z pacjen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aparatu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rzenośn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pod plecy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stabilizująca pod głowę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do mocowania rąk pacjenta do urządzeni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ośredniego kontaktu z pacjentem przy masażu (3 szt.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wraz z torbą i akcesoriami – poniżej 11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wodowa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z sieć WIFI ) transmisja danych medycznych z przebiegu RKO do komputerów typu PC z możliwością jednoczesnego powiadomienia (.pdf) wysyłanego automatycznie na dedykowany adres emai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24 m-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  <w:bCs/>
                <w:sz w:val="18"/>
                <w:szCs w:val="18"/>
              </w:rPr>
              <w:t>DEFIBRYLA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rzenośn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akumulatorowe z baterii bez efektu pamię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nie akumulatorów z sieci 230V AC lub 12 V DC – ładowarka dwustanowiskow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urządzenia na jednym akumulatorze – 180 minut monitorowania lub 200 defibrylacji x 200J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defibrylatora poniżej 10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y autotest bez udziału użytkownika, bez konieczności włączania urządzeni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IP 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cja synchroniczna i asynchronicz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cja w trybie ręcznym i AE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fazowa fala defibrylacji w zakresie energii od 2 do 360 J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e poziomy energii zewnętrznej – 25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regulacja parametrów defibrylacji z uwzględnieniem impedancji ciała pacjen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brylacja przez łyżki twarde mocowane w obudowie defibrylatora i elektrody naklejane transparentne w RTG, w wyposażeniu łyżki dziecięce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yżki twarde z regulacją energii defibrylacji, wyposażone w przycisk umożliwiający drukowanie. Mocowanie łyżek twardych bezpośrednio w obudowie urządzeni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acja przezskórna w trybie sztywnym i na żądan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stymulacji 40-170 impulsów/minutę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stymulacji 0-200 m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 3 i 12 odprowadzeń E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cja i diagnoza 12-odprowadzeniowego badania EKG uwzględniająca wiek i płeć pacjen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y częstości akcji serc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u tętna od 20-300 u/mi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zmocnienia sygnału EKG. Od 0,25 do 4cm/Mv, 8 poziomów wzmocnieni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zapisu EKG – 3 kanały na ekran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kolorowy o przekątnej 8,4”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EKG na papierze o szerokości 100mm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wewnętrzna wszystkich rejestrowanych dany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ja danych przez modem do stacji odbiorczy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ł pomiaru SpO2 w zakresie 50-100% z czujnikiem typu klips dla dorosłyc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nieinwazyjnego pomiaru stężenia methemoglobiny i karboksyhemoglobiny za pomocą czujnika typu klip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ciśnienia nieinwazyjnego NIBP z mankietem dla dorosłych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EtCO2 z zakresem pomiaru min od 0 do 99 mmHg, z automatyczną kalibracja bez udziału użytkownika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IB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moduł pomiaru temperatur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24 m-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system trakcyjny pozwalający na wolne zsuwanie pacjenta po schodach, z możliwością jego demontażu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4 kółka, min. 2 kółka skręt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e w podparcie nóg dla pacjen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tylnego uchwytu w min. 4 pozycja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 uchwyty teleskopowe regulowane w min. pięciu położenia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datkowych rączek tylnych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udźwig min. 240 kg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rzesełka do 15 kg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iedziska min. 410 mm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imum 24 m-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ze podbierak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 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paty wykonane z tworzywa sztucznego, zabezpieczone przed wnikaniem krwi, płynów ustrojowych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podwójnego zamka zabezpieczający nosze przed przypadkowym rozdzieleniem łopat przez obsługę lub wyposażone w dodatkowy system zabezpieczający nosze przed rozdzieleniem przypadkowym łopat w trakcie transportu pacjenta (opisać dodatkowy system zabezpieczający)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stopniowa regulacja dług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łożenia do transportu w połowie długości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e min. 5 zdystansowanych od płaskiego podłoża uchwytów do przenoszenia umieszczonych na dłuższej stronie łopa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jące montaż systemu unieruchomienia głowy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e min. 3 pasy zabezpieczające mocowanie pacjenta do noszy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dopuszczalne powyżej 150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noszy do max 8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 24 miesią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sak akumulatorowo-sieci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mod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sieciowe z instalacji 12V ambulansu , ładowanie akumulatora z sieci 12V ambulansu poza uchwytem ściennym , zasilanie akumulatorowe gwarantujące min 40 minut pracy ciągłej z max obciążeniem, w kpl. z uchwytem ściennym zgodnym z normą PN EN 1789 z funkcją zasilania ssaka i ładowania akumulatora w trakcie ruchu ambulansu po wpięciu ssaka do uchwytu poprzez podłączony uchwyt do instalacji, wbudowany w ssak wskaźnik poziomu naładowania akumulator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regulacją płynną siły ssania w zakresie od 0 do 80kPa ( 0-800mBar), o przepływie do min. 22L/min, wyposażony w słój wielorazowy o poj. min. 1 L z możliwością stosowania wkładów jednorazowych, z torbą ochronną wyposażona w kieszenie na akcesoria, wyposażonym w uchwyt do przenoszenia ssak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ssaka kpl. max 3,5 kg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peratura pracy i przechowywania zgodna z normą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 min. 24 miesią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Nosze płacht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mar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wymagan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 z mocnego materiału vinylow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8 rączek do przenosz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chłaniający brudu, krwi, płynów i substancji ropopochodny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minimalna  200 c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minimalna  100 c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dopuszczalne powyżej  220 k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warancja minimum 24 miesią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 upoważnionego przedstawiciela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2:00Z</dcterms:created>
  <dc:creator>Iwona Klassura</dc:creator>
  <dc:description/>
  <cp:keywords/>
  <dc:language>en-US</dc:language>
  <cp:lastModifiedBy>Iwona Klassura</cp:lastModifiedBy>
  <cp:lastPrinted>2021-06-23T12:32:00Z</cp:lastPrinted>
  <dcterms:modified xsi:type="dcterms:W3CDTF">2021-06-28T10:30:00Z</dcterms:modified>
  <cp:revision>8</cp:revision>
  <dc:subject/>
  <dc:title/>
</cp:coreProperties>
</file>