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łącznik nr 1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Times New Roman"/>
          <w:b w:val="false"/>
          <w:i w:val="false"/>
          <w:sz w:val="16"/>
          <w:szCs w:val="16"/>
        </w:rPr>
        <w:t xml:space="preserve">     </w:t>
      </w:r>
      <w:r>
        <w:rPr>
          <w:b w:val="false"/>
          <w:i w:val="false"/>
          <w:sz w:val="16"/>
          <w:szCs w:val="16"/>
        </w:rPr>
        <w:t>(pieczęć adresowa Wykonawcy/lidera konsorcjum*)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k sprawy  SPZOZ.DŚM-ZP.240.13.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FERTA</w:t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/>
          <w:bCs/>
          <w:sz w:val="44"/>
        </w:rPr>
      </w:r>
    </w:p>
    <w:p>
      <w:pPr>
        <w:pStyle w:val="Normal"/>
        <w:spacing w:lineRule="auto" w:line="360"/>
        <w:rPr/>
      </w:pPr>
      <w:r>
        <w:rPr>
          <w:bCs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……………………………………………………………………</w:t>
      </w:r>
      <w:r>
        <w:rPr>
          <w:bCs/>
          <w:lang w:val="en-US"/>
        </w:rPr>
        <w:t>..…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REGON: ……………………………………………………………..……………………….…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NIP: ……………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E-mail: ………………………………………………………………...…...…………………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W odpowiedzi na ogłoszenie o przetargu nieograniczonym opublikowane w Biuletynie Zamówień Publicznych w dniu …......... roku nr ogłoszenia ………….-2019, </w:t>
        <w:br/>
        <w:t>na stronie internetowej oraz na tablicy ogłoszeń Samodzielnego Publicznego Zakładu Opieki Zdrowotnej w Kole dla zamówienia pod nazwą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kup aparatu USG na potrzeby oddziału położniczo-ginekologicznego Samodzielnego Publicznego Zakładu Opieki Zdrowotnej w Ko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 xml:space="preserve">Oferujemy realizację umowy objętej zamówieniem za cenę netto: ………......……………….. zł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(słownie zł:………...................................................................…...……....)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podatek VAT w wysokości  ................ %, tj. ...................zł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cena brutto za całkowitą realizację umowy wynosi………..…................................. zł (słownie zł:................………………………………………………...…………………......)</w:t>
      </w:r>
    </w:p>
    <w:p>
      <w:pPr>
        <w:pStyle w:val="Normal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Oferowany termin gwarancji …………………… m-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metry podlegające ocenie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2977"/>
      </w:tblGrid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47270812"/>
            <w:bookmarkEnd w:id="0"/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 ocenia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 oferowany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4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Monitor wysokiej jakości rozdzielczości min. 1900x1000 pixeli, kolorowy, cyfrowy typu LCD  o przekątnej ekranu min. 22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4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Zoom obrazów „na żywo” i zatrzymanych. Całkowita wielkość powiększania min 8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Automatyczna biometria BDP, HC, AC, FL, H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/>
      </w:pPr>
      <w:r>
        <w:rPr/>
        <w:t xml:space="preserve"> </w:t>
      </w:r>
      <w:r>
        <w:rPr/>
        <w:t>(parametry techniczno-użytkowe stanowią kryterium oceny ofert, brak podania parametrów techniczno-użytkowych spowoduje odrzucenie oferty).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rPr/>
      </w:pPr>
      <w:r>
        <w:rPr>
          <w:bCs/>
          <w:iCs/>
          <w:sz w:val="22"/>
          <w:szCs w:val="20"/>
        </w:rPr>
        <w:t>Oświadczamy, że przedstawione ceny uwzględniają wszystkie wymagania SIWZ</w:t>
        <w:br/>
        <w:t xml:space="preserve"> i obejmują wszystkie koszty, jakie poniesie Wykonawca z tytułu należnej i zgodnej </w:t>
        <w:br/>
        <w:t xml:space="preserve">z obowiązującymi przepisami realizacji przedmiotu zamówienia, zgodnie ze specyfikacją istotnych warunków zamówienia oraz załącznikami.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świadczamy, że oferujemy wykonanie dostawy  objętych przedmiotem zamówienia w terminie </w:t>
      </w:r>
      <w:r>
        <w:rPr>
          <w:u w:val="single"/>
        </w:rPr>
        <w:t>15 dni roboczych</w:t>
      </w:r>
      <w:r>
        <w:rPr/>
        <w:t xml:space="preserve"> od dnia zawarc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świadczamy, że uważamy się za związanych niniejszą ofertą przez </w:t>
      </w:r>
      <w:r>
        <w:rPr>
          <w:b/>
          <w:bCs/>
        </w:rPr>
        <w:t>30 dni,</w:t>
      </w:r>
      <w:r>
        <w:rPr/>
        <w:t xml:space="preserve"> licząc od dnia upływu terminu składania ofert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amy, że akceptujemy postanowienia zawarte w specyfikacji istotnych warunków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świadczamy, że akceptujemy postanowienia zawarte w treść umowy dostawy oraz zobowiązuje się w przypadku wybrania naszej oferty do zawarcia niniejszej umowy,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świadczamy, że oferowany przedmiot zamówienia jest zgodny z opisem zawartym w załącznikach do specyfikacji istotnych warunków zamówienia, spełnia wszystkie wymagania, posiada odpowiednią jakość i właściwości użytkowe dopuszczające do stosowania w placówkach ochrony zdrow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nie zamierzamy powierzyć realizacji zamówienia podwykonawcom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zamierzamy powierzyć realizację zamówienia podwykonawcom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0"/>
        <w:gridCol w:w="3599"/>
        <w:gridCol w:w="2046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/firma,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ne czynności – zakres zadań podwykonaw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 zostanie powierzona podwykonawcy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ć, jeżeli Wykonawca zamierza powierzyć prace podwykonawcom)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Stosownie do treści art. 36ba Ustawy Zamawiający informuje, że jeżeli powierzenie podwykonawcy wykonania części zamówienia na roboty budowlane lub usługi nastąpi </w:t>
        <w:br/>
        <w:t>w trakcie jego realizacji, Wykonawca na żądanie Zamawiającego przedstawi oświadczenie lub dokumenty potwierdzające brak podstaw wykluczenia wobec tego podwykonawcy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Oświadczam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wybór oferty nie prowadzi do obowiązku podatkowego u Zamawiająceg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wybór oferty prowadzi do powstania obowiązku podatkowego u Zamawiającego – wskazać nazwę (rodzaj) towaru dla których usługa będzie prowadzić do jego powstania (wskazać wartość) – …..….……………………………………………………………….…………….</w:t>
      </w:r>
    </w:p>
    <w:p>
      <w:pPr>
        <w:pStyle w:val="Normal"/>
        <w:tabs>
          <w:tab w:val="clear" w:pos="708"/>
          <w:tab w:val="left" w:pos="300" w:leader="none"/>
        </w:tabs>
        <w:ind w:left="6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y, że: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>⁪</w:t>
      </w:r>
      <w:r>
        <w:rPr/>
        <w:t xml:space="preserve"> </w:t>
      </w:r>
      <w:r>
        <w:rPr/>
        <w:t xml:space="preserve">jesteśmy małym lub średnim przedsiębiorstwem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>
          <w:sz w:val="32"/>
          <w:szCs w:val="32"/>
        </w:rPr>
        <w:t xml:space="preserve">⁪ </w:t>
      </w:r>
      <w:r>
        <w:rPr/>
        <w:t xml:space="preserve">nie jesteśmy małym lub średnim przedsiębiorstwem, 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roszę zaznaczyć odpowiednio)</w:t>
      </w:r>
      <w:r>
        <w:rPr>
          <w:i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ind w:left="660" w:hanging="0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Oświadczamy, że wszystkie informacje podane w oświadczeniach są aktualne i zgodne z prawdą oraz zostały przedstawione z pełną świadomością konsekwencji wprowadzenia Zamawiającego w błąd przy przedstawianiu tych informa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>Oświadczam, że wypełniłem obowiązki informacyjne przewidziane w art. 13 lub art. 14 RODO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…………………………………………</w:t>
      </w:r>
      <w:r>
        <w:rPr/>
        <w:t>..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……………………………………</w:t>
      </w:r>
      <w:r>
        <w:rPr/>
        <w:t>.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…………………………………</w:t>
      </w:r>
      <w:r>
        <w:rPr/>
        <w:t>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248" w:hanging="0"/>
        <w:jc w:val="center"/>
        <w:rPr>
          <w:b/>
          <w:b/>
          <w:sz w:val="20"/>
        </w:rPr>
      </w:pPr>
      <w:r>
        <w:rPr>
          <w:sz w:val="20"/>
        </w:rPr>
        <w:t>(data i podpis uprawnionego przedstawiciela Wykonawcy)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nyWeb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potrzebne skreślić</w:t>
      </w:r>
    </w:p>
    <w:p>
      <w:pPr>
        <w:pStyle w:val="Footnote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*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,Por. zalecenie Komisji z dnia 6 maja 2003 r. dotyczące definicji mikroprzedsiębiorstw oraz małych i średnich przedsiębiorstw 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Dz.U. L 124 z 20.5.2003, s. 36). 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ikroprzedsiębiorstwo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zedsiębiorstwo, które zatrudnia mniej niż 10 osób i którego roczny obrót lub roczna suma bilansowa 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ie przekracza 2 milionów EUR. 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ałe przedsiębiorstwo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zedsiębiorstwo, które zatrudnia mniej niż 50 osób i którego roczny obrót lub roczna suma bilansowa 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ie przekracza 10 milionów EUR. </w:t>
      </w:r>
    </w:p>
    <w:p>
      <w:pPr>
        <w:pStyle w:val="Style1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Średnie przedsiębiorstwa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"/>
        <w:rPr>
          <w:rFonts w:ascii="Times New Roman" w:hAnsi="Times New Roman" w:cs="Arial"/>
          <w:bCs w:val="false"/>
          <w:iCs w:val="false"/>
          <w:color w:val="000000"/>
          <w:sz w:val="16"/>
          <w:szCs w:val="16"/>
        </w:rPr>
      </w:pPr>
      <w:r>
        <w:rPr>
          <w:rFonts w:cs="Arial"/>
          <w:bCs w:val="false"/>
          <w:iCs w:val="false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Arial Unicode MS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kern w:val="2"/>
      <w:sz w:val="20"/>
      <w:szCs w:val="20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11:00Z</dcterms:created>
  <dc:creator>SPZOZKolo</dc:creator>
  <dc:description/>
  <cp:keywords/>
  <dc:language>en-US</dc:language>
  <cp:lastModifiedBy>Iwona Klassura</cp:lastModifiedBy>
  <cp:lastPrinted>2020-08-05T11:02:00Z</cp:lastPrinted>
  <dcterms:modified xsi:type="dcterms:W3CDTF">2020-08-05T10:31:00Z</dcterms:modified>
  <cp:revision>6</cp:revision>
  <dc:subject/>
  <dc:title>Załącznik nr 1</dc:title>
</cp:coreProperties>
</file>