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agwek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GŁOSZENIE</w:t>
      </w:r>
    </w:p>
    <w:p>
      <w:pPr>
        <w:pStyle w:val="Subtitle"/>
        <w:rPr>
          <w:sz w:val="24"/>
        </w:rPr>
      </w:pPr>
      <w:r>
        <w:rPr>
          <w:sz w:val="24"/>
        </w:rPr>
        <w:t>Dyrekt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odzielnego Publicznego Zakładu Opieki Zdrowot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Ko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ul. Księcia Józefa Poniatowskiego 25, 62-600 Koł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ziałając na podstawie art.26 i art. 26a Ustawy z dnia 15 kwietnia 2011 r. o działalności leczniczej (t.j. Dz.U. z 2021 r., poz.711 z póź.zm.) oraz w związku  z Zarządzeniem Nr 58/2021 Dyrektora SP ZOZ w Kole z dnia 29.11.2021 r. w sprawie powołania Komisji Konkursowej w celu przeprowadzenia konkursu ofert na udzielanie świadczeń zdrowotnych w rodzaju i zakresie zgodnym z ogłoszeni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głasza konkurs ofer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zaprasza do składania ofert na udzielanie świadczeń zdrowotnych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rzedmiotem konkursu jest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dzielanie świadczeń zdrowotnych w zakresie oddziałów szpitalnych dla pacjentów Samodzielnego Publicznego Zakładu Opieki Zdrowotnej w K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cunkowa liczba osób ubezpieczonych i innych osób uprawnionych do świadczeń publicznych zakładów opieki zdrowotnej wynosi około 90 000 osó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zas trwania umowy: </w:t>
      </w:r>
    </w:p>
    <w:p>
      <w:pPr>
        <w:pStyle w:val="Normal"/>
        <w:ind w:left="207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zczegółowe informacje o warunkach konkursu uzyskać można u Pani Iwony Klassury tel. (63) 26-26-179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wona.klassura@spzozkolo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raz u Pani Elżbiety Kwiatkowskiej tel. (63) 26-26-125, e-mail: elzbieta.kwiatkowska@spzozkolo.pl w godz. 8:00 do 14:00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reść </w:t>
      </w:r>
      <w:r>
        <w:rPr>
          <w:rFonts w:cs="Arial" w:ascii="Arial" w:hAnsi="Arial"/>
          <w:color w:val="000000"/>
          <w:sz w:val="22"/>
          <w:szCs w:val="22"/>
        </w:rPr>
        <w:t xml:space="preserve">niniejszego ogłoszenia, szczegółowe warunki konkursu ofert, formularz ofertowy oraz projekt umowy udostępniane są w Dziale Świadczeń Medycznych i Zamówień Publicznych oraz na stronie internetowej: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pzozkolo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 Ogłoszenie zamieszczono również na tablicach ogłoszeń w siedzibie u Udzielającego zamówienia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dniu rozpoczęcia konkursu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Miejsce i termin składania ofer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ależy składać w zamkniętych kopertach w formie pisemnej pod rygorem nieważności opatrzonych napis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/>
      </w:pPr>
      <w:r>
        <w:rPr/>
        <w:t>„</w:t>
      </w:r>
      <w:r>
        <w:rPr/>
        <w:t>Konkurs ofert  na udzielanie świadczeń zdrowotnych w zakresie oddziałów szpitalnych dla pacjentów SPZOZ w Kole</w:t>
      </w:r>
    </w:p>
    <w:p>
      <w:pPr>
        <w:pStyle w:val="Tekstpodstawowy21"/>
        <w:rPr/>
      </w:pPr>
      <w:r>
        <w:rPr/>
        <w:t>Znak sprawy:SPZOZ.DŚM-ZP.500.10.20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Nie otwierać przed dniem 13.12.2021 r. godz. 10.15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bCs/>
          <w:sz w:val="22"/>
          <w:szCs w:val="22"/>
        </w:rPr>
        <w:t>13.12.2021 r., do godz.10.00</w:t>
      </w:r>
      <w:r>
        <w:rPr>
          <w:rFonts w:cs="Arial" w:ascii="Arial" w:hAnsi="Arial"/>
          <w:sz w:val="22"/>
          <w:szCs w:val="22"/>
        </w:rPr>
        <w:t xml:space="preserve"> w sekretariacie Dyrektora SP ZOZ w Kole przy          ul. Księcia Józefa Poniatowskiego 25  w budynku  administrac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rmin otwarcia ofert  </w:t>
      </w:r>
      <w:r>
        <w:rPr>
          <w:rFonts w:cs="Arial" w:ascii="Arial" w:hAnsi="Arial"/>
          <w:b/>
          <w:bCs/>
          <w:sz w:val="22"/>
          <w:szCs w:val="22"/>
        </w:rPr>
        <w:t>13</w:t>
      </w:r>
      <w:r>
        <w:rPr>
          <w:rFonts w:cs="Arial" w:ascii="Arial" w:hAnsi="Arial"/>
          <w:b/>
          <w:sz w:val="22"/>
          <w:szCs w:val="22"/>
        </w:rPr>
        <w:t>.12.2021</w:t>
      </w:r>
      <w:r>
        <w:rPr>
          <w:rFonts w:cs="Arial" w:ascii="Arial" w:hAnsi="Arial"/>
          <w:b/>
          <w:bCs/>
          <w:sz w:val="22"/>
          <w:szCs w:val="22"/>
        </w:rPr>
        <w:t xml:space="preserve"> r</w:t>
      </w:r>
      <w:r>
        <w:rPr>
          <w:rFonts w:cs="Arial" w:ascii="Arial" w:hAnsi="Arial"/>
          <w:sz w:val="22"/>
          <w:szCs w:val="22"/>
        </w:rPr>
        <w:t xml:space="preserve">., </w:t>
      </w:r>
      <w:r>
        <w:rPr>
          <w:rFonts w:cs="Arial" w:ascii="Arial" w:hAnsi="Arial"/>
          <w:b/>
          <w:bCs/>
          <w:sz w:val="22"/>
          <w:szCs w:val="22"/>
        </w:rPr>
        <w:t>o godz. 10.15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Termin związania ofertą:</w:t>
      </w:r>
      <w:r>
        <w:rPr>
          <w:rFonts w:cs="Arial" w:ascii="Arial" w:hAnsi="Arial"/>
          <w:sz w:val="22"/>
          <w:szCs w:val="22"/>
        </w:rPr>
        <w:t xml:space="preserve"> wynosi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dzielający zamówienia zastrzega sobie prawo do negocjacji, modyfikacji SWKO przesunięcia terminu składania ofert, terminu ogłoszenia rozstrzygnięcia konkursu, odwołania lub  unieważnienia konkursu na każdym etapie toku postępowania konkursowego. Konkurs zostanie rozstrzygnięty w terminie siedmiu dni robocz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om przysługują środki odwoławcze na zasadach określonych w art. 153 i 154 ust. 1         i 2 Ustawy z dnia 27 sierpnia 2004 r. o świadczeniach opieki zdrowotnej finansowanych ze środków publicznych (t.j. Dz.U.z 2021 r., poz. 1285 z póź.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Arial" w:hAnsi="Arial" w:cs="Arial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40"/>
      <w:szCs w:val="32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20" w:right="0" w:hanging="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a.klassura@spzozkolo.pl" TargetMode="External"/><Relationship Id="rId3" Type="http://schemas.openxmlformats.org/officeDocument/2006/relationships/hyperlink" Target="http://www.spzozkol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0:00Z</dcterms:created>
  <dc:creator>kkkk</dc:creator>
  <dc:description/>
  <dc:language>en-US</dc:language>
  <cp:lastModifiedBy/>
  <cp:lastPrinted>2021-11-22T11:39:00Z</cp:lastPrinted>
  <dcterms:modified xsi:type="dcterms:W3CDTF">2021-11-29T10:33:56Z</dcterms:modified>
  <cp:revision>4</cp:revision>
  <dc:subject/>
  <dc:title/>
</cp:coreProperties>
</file>