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sz w:val="36"/>
          <w:szCs w:val="36"/>
        </w:rPr>
        <w:t>OGŁOSZENI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Księcia Józefa Poniatowskiego 25, 62-600 Koł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26 i art. 26a Ustawy z dnia 15 kwietnia 2011 r. o działalności leczniczej (Dz.U. z 2024 r., poz.799 z póź.zm.) oraz w związku  z Zarządzeniem Nr 40/2024 Dyrektora SP ZOZ w Kole z dnia 05.09.2024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w  Ambulatoryjnej Opiece Specjalistycznej zakresie Poradni Położniczo-Ginekol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osób ubezpieczonych i innych osób uprawnionych do świadczeń publicznych zakładów opieki zdrowotnej wynosi około 87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Czas trwania umowy: </w:t>
      </w:r>
    </w:p>
    <w:p>
      <w:pPr>
        <w:pStyle w:val="Normal"/>
        <w:ind w:left="207" w:hanging="0"/>
        <w:jc w:val="both"/>
        <w:rPr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    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 na udzielanie świadczeń zdrowotnych w Ambulatoryjnej Opiece Specjalistycznej w zakresie Poradni Położniczo-Ginekologicznej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7.202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19.09.2024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19.09.2024 r., do godz.10.00</w:t>
      </w:r>
      <w:r>
        <w:rPr>
          <w:sz w:val="22"/>
          <w:szCs w:val="22"/>
        </w:rPr>
        <w:t xml:space="preserve"> w sekretariacie Dyrektora SP ZOZ w Kole przy ul. Księcia Józefa Poniatowskiego 25  w budynku  administracj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19.09.</w:t>
      </w:r>
      <w:r>
        <w:rPr>
          <w:b/>
          <w:sz w:val="22"/>
          <w:szCs w:val="22"/>
        </w:rPr>
        <w:t>2024</w:t>
      </w:r>
      <w:r>
        <w:rPr>
          <w:b/>
          <w:bCs/>
          <w:sz w:val="22"/>
          <w:szCs w:val="22"/>
        </w:rPr>
        <w:t xml:space="preserve"> 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>
          <w:szCs w:val="22"/>
        </w:rPr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4 r., poz. 146 z póź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0:00Z</dcterms:created>
  <dc:creator>kkkk</dc:creator>
  <dc:description/>
  <cp:keywords/>
  <dc:language>en-US</dc:language>
  <cp:lastModifiedBy>Iwona Klassura</cp:lastModifiedBy>
  <cp:lastPrinted>2022-05-11T07:41:00Z</cp:lastPrinted>
  <dcterms:modified xsi:type="dcterms:W3CDTF">2024-09-10T09:51:00Z</dcterms:modified>
  <cp:revision>2</cp:revision>
  <dc:subject/>
  <dc:title/>
</cp:coreProperties>
</file>