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WKO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a i adres Przyjmującego zamówienie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Wykaz osób o kwalifikacjach niezbędnych do wykonywania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sług będących przedmiotem konkursu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20"/>
        <w:gridCol w:w="2560"/>
        <w:gridCol w:w="2240"/>
        <w:gridCol w:w="2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color w:val="000000"/>
              </w:rPr>
              <w:t>Numer prawa wykonywania zawod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walifikac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Zakres powierzonych obowiązków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5:00Z</dcterms:created>
  <dc:creator>klassura</dc:creator>
  <dc:description/>
  <cp:keywords/>
  <dc:language>en-US</dc:language>
  <cp:lastModifiedBy>Iwona Klassura</cp:lastModifiedBy>
  <cp:lastPrinted>2016-09-21T11:27:00Z</cp:lastPrinted>
  <dcterms:modified xsi:type="dcterms:W3CDTF">2024-01-16T11:05:00Z</dcterms:modified>
  <cp:revision>2</cp:revision>
  <dc:subject/>
  <dc:title>Załącznik nr 3 do SWKO</dc:title>
</cp:coreProperties>
</file>