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  <w:szCs w:val="20"/>
        </w:rPr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2"/>
          <w:szCs w:val="20"/>
        </w:rPr>
        <w:t>ZNAK SPRAWY:SPZOZ.DŚM-ZP.500.07.2023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>
          <w:b/>
          <w:b/>
        </w:rPr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right="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09"/>
        <w:gridCol w:w="284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świadcz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godzinę udzielania świadcze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owana miesięczna ilość godzi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e świadczenia zdrowotne  udzielane w zakresie Oddziału Dziecięcego/Noworodkow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right="0" w:hanging="0"/>
        <w:rPr>
          <w:b/>
          <w:b/>
        </w:rPr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b w:val="false"/>
          <w:b w:val="false"/>
        </w:rPr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0:00Z</dcterms:created>
  <dc:creator>kkkk</dc:creator>
  <dc:description/>
  <dc:language>en-US</dc:language>
  <cp:lastModifiedBy/>
  <cp:lastPrinted>2023-09-11T12:23:00Z</cp:lastPrinted>
  <dcterms:modified xsi:type="dcterms:W3CDTF">2023-11-23T08:57:47Z</dcterms:modified>
  <cp:revision>6</cp:revision>
  <dc:subject/>
  <dc:title>Załącznik nr 2 Szczegółowe Warunki Konkursu Ofert i Materiały Informacyjne</dc:title>
</cp:coreProperties>
</file>