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Załącznik nr 6 SWK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nazwa i adres Przyjmującego zamówienie)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do wykonywania świadczeń opieki zdrowotnej objętych niniejszą um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opieki zdrowotnej objęte niniejszą umową będzie wykonywał                   z najwyższą starannością, zgodnie ze aktualną wiedzą medyczną oraz zgodnie z zasadami etyki zawodowej przy respektowaniu praw pacjenta i zachowaniu ochrony danych osob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udzielania informacji dotyczących udzielanych świadczeń opieki zdrowot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prowadzenia dokumentacji medycznej i statystycznej wymaganej przepisami szczegółowy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da się kontroli przeprowadzonej przez Udzielającego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gotowość poddania się kontroli przeprowadzonej przez NFZ na zasadach określonych w ustawie z 27 sierpnia 2004 r. o świadczeniach opieki zdrowotnej finansowanych ze środków publicznych w zakresie wynikającym z umowy zawartej przez Udzielającego zamówienia z Oddziałem Narodowego Funduszu Zdrow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i odpowiedzialność za szkody wyrządzone przy udzielaniu świadczeń określonych w niniejszej umowie według zasad określonych w ustawie z dnia           15 kwietnia 2011 r. o działalności lecz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zachowania w tajemnicy wszystkich danych osobowych, które uzyskał w związku z wykonywaniem niniejszej umowy zgodnie z ustawą z dnia       10 maja 2018 r. o ochronie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miejscowość i data)                                            ( podpis Przyjmującego zamów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0:00Z</dcterms:created>
  <dc:creator>SPZOZ</dc:creator>
  <dc:description/>
  <cp:keywords/>
  <dc:language>en-US</dc:language>
  <cp:lastModifiedBy>Iwona Klassura</cp:lastModifiedBy>
  <cp:lastPrinted>2023-11-20T11:10:00Z</cp:lastPrinted>
  <dcterms:modified xsi:type="dcterms:W3CDTF">2023-11-20T10:10:00Z</dcterms:modified>
  <cp:revision>2</cp:revision>
  <dc:subject/>
  <dc:title>Załącznik nr 3</dc:title>
</cp:coreProperties>
</file>