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/>
      </w:r>
    </w:p>
    <w:p>
      <w:pPr>
        <w:pStyle w:val="Heading4"/>
        <w:jc w:val="right"/>
        <w:rPr>
          <w:sz w:val="22"/>
        </w:rPr>
      </w:pPr>
      <w:r>
        <w:rPr/>
        <w:t>Załącznik nr 1 do SWKO</w:t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2"/>
          <w:szCs w:val="20"/>
        </w:rPr>
        <w:t>ZNAK SPRAWY:SPZOZ.DŚM-ZP.500.04.2023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2"/>
          <w:szCs w:val="22"/>
        </w:rPr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690"/>
        <w:rPr/>
      </w:pPr>
      <w:r>
        <w:rPr/>
        <w:t xml:space="preserve"> </w:t>
      </w:r>
      <w:r>
        <w:rPr/>
        <w:t xml:space="preserve">DANE O OFERENCIE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1.  Dane  Oferent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Imię i nazwisko lub nazwa (firmy)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...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awód........................................................................................................................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prawa wykonywania zawodu  ( jeśli dotyczy)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>Adres Oferent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……………………………………… ul ………………………….., nr 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Kod pocztowy ………………….., miejscowość .....................................................................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el.(0-……..) …………………………..,  fax.  - …………………………….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Adres do korespondencji ( o ile nie pokrywa się z adresem oferenta podanym  powyżej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składam ofertę na wykonanie świadczeń zdrowotnych objętych niniejszym konkursem i wyrażam wolę wykonywania tych świadczeń przy wykorzystaniu bazy lokalowej, aparatury i sprzętu medycznego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  <w:t>II. WYKAZ OFEROWANYCH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3225"/>
        <w:gridCol w:w="2643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brutto za 1 godzinę udzielanych świadczeń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lość deklarowanych godzin w okresie jednego miesiąca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udzielane przez ratownika medycznego/pielęgniarza i ratownika medycznego/pielęgniarza kierującego pojazdem uprzywilejowanym - bez dodatku 30%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adczenia udzielane przez Kierownika Systemowej Karetki „S’- dodatek do każdej przepracowanej godzin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II. OŚWIADCZENIE OFERENTA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Świadczenia zdrowotne będące przedmiotem konkursu będę świadczyć zgodnie z terminem podanym w SWK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ważam się za związanego niniejszą ofertą przez czas wskazany w SWKO, tj. 30 dni od dnia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Zapoznałem się z warunkami realizacji udzielania świadczeń zdrowotnych określonymi w ogłoszeniu, SWKO i projekcie umowy, akceptuje je bez zastrzeż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 przypadku wybrania mojej oferty zobowiązuje się do podpisania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Wszystkie dokumenty składające się na ofertę, w tym oświadczenia, przedstawiają stan prawny, faktyczny i aktualny na dzień sporządze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/>
        <w:t>Uzyskałem wszystkie konieczne informacje, niezbędne do przygotowania oferty oraz wykonania zamówienia na świadczenia zdrowotne będące przedmiotem konkursu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  <w:t>Oferta została złożona na .................. stronach podpisanych i kolejno ponumerowanych.</w:t>
      </w:r>
    </w:p>
    <w:p>
      <w:pPr>
        <w:pStyle w:val="Normal"/>
        <w:tabs>
          <w:tab w:val="clear" w:pos="709"/>
          <w:tab w:val="left" w:pos="1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/>
        <w:t>IV. ZAŁĄCZNIK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  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i pieczęć Oferenta</w:t>
      </w:r>
    </w:p>
    <w:sectPr>
      <w:type w:val="nextPage"/>
      <w:pgSz w:w="11906" w:h="16838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8"/>
        <w:i w:val="false"/>
        <w:b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3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sz w:val="28"/>
        <w:b w:val="false"/>
        <w:szCs w:val="28"/>
      </w:rPr>
    </w:lvl>
    <w:lvl w:ilvl="7">
      <w:start w:val="1"/>
      <w:numFmt w:val="upperRoman"/>
      <w:lvlText w:val="%8V"/>
      <w:lvlJc w:val="left"/>
      <w:pPr>
        <w:tabs>
          <w:tab w:val="num" w:pos="5040"/>
        </w:tabs>
        <w:ind w:left="5040" w:hanging="180"/>
      </w:pPr>
      <w:rPr>
        <w:sz w:val="28"/>
        <w:b/>
        <w:szCs w:val="28"/>
      </w:r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680"/>
        </w:tabs>
        <w:ind w:left="13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690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80" w:leader="none"/>
      </w:tabs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-360" w:right="0" w:hanging="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bCs w:val="false"/>
      <w:i w:val="false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b w:val="false"/>
      <w:sz w:val="28"/>
      <w:szCs w:val="28"/>
    </w:rPr>
  </w:style>
  <w:style w:type="character" w:styleId="WW8Num2z7">
    <w:name w:val="WW8Num2z7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b w:val="false"/>
      <w:sz w:val="28"/>
      <w:szCs w:val="28"/>
    </w:rPr>
  </w:style>
  <w:style w:type="character" w:styleId="WW8Num3z7">
    <w:name w:val="WW8Num3z7"/>
    <w:qFormat/>
    <w:rPr>
      <w:b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/>
      <w:sz w:val="28"/>
      <w:szCs w:val="28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5:00Z</dcterms:created>
  <dc:creator>kkkk</dc:creator>
  <dc:description/>
  <cp:keywords/>
  <dc:language>en-US</dc:language>
  <cp:lastModifiedBy>Iwona Klassura</cp:lastModifiedBy>
  <cp:lastPrinted>2023-11-13T10:45:00Z</cp:lastPrinted>
  <dcterms:modified xsi:type="dcterms:W3CDTF">2023-11-13T09:49:00Z</dcterms:modified>
  <cp:revision>2</cp:revision>
  <dc:subject/>
  <dc:title>Załącznik nr 2 Szczegółowe Warunki Konkursu Ofert i Materiały Informacyjne</dc:title>
</cp:coreProperties>
</file>