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>
          <w:b w:val="false"/>
          <w:sz w:val="20"/>
          <w:szCs w:val="20"/>
        </w:rPr>
        <w:t xml:space="preserve">SPZOZ.DŚM-ZP.500.03.2023 </w:t>
        <w:tab/>
        <w:tab/>
        <w:tab/>
        <w:tab/>
        <w:tab/>
        <w:tab/>
        <w:tab/>
        <w:t xml:space="preserve">Załącznik nr 3 SW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a i adres Przyjmującego zamówienie)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TextBody"/>
        <w:rPr/>
      </w:pPr>
      <w:r>
        <w:rPr>
          <w:rFonts w:cs="Times New Roman;Times New Roman PS" w:ascii="Times New Roman;Times New Roman PS" w:hAnsi="Times New Roman;Times New Roman PS"/>
        </w:rPr>
        <w:t xml:space="preserve">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do wykonywania świadczeń opieki zdrowotnej objętych niniejszą um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opieki zdrowotnej objęte niniejszą umową będzie wykonywał                   z najwyższą starannością, zgodnie ze aktualną wiedzą medyczną oraz zgodnie z zasadami etyki zawodowej przy respektowaniu praw pacjenta i zachowaniu ochrony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udzielania informacji dotyczących udzielanych świadczeń opieki zdrowot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prowadzenia dokumentacji medycznej i statystycznej wymaganej przepisami szczegółow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 się kontroli przeprowadzonej przez Udzielającego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gotowość poddania się kontroli przeprowadzonej przez NFZ na zasadach określonych w ustawie z 27 sierpnia 2004 r. o świadczeniach opieki zdrowotnej finansowanych ze środków publicznych w zakresie wynikającym z umowy zawartej przez Udzielającego zamówienia z Oddziałem Narodowego Funduszu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i odpowiedzialność za szkody wyrządzone przy udzielaniu świadczeń określonych w niniejszej umowie według zasad określonych w ustawie z dnia           15 kwietnia 2011 r. o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zachowania w tajemnicy wszystkich danych osobowych, które uzyskał w związku z wykonywaniem niniejszej umowy zgodnie z ustawą z dnia       10 maja 2018 r.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miejscowość i data)                                            (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3:00Z</dcterms:created>
  <dc:creator>SPZOZ</dc:creator>
  <dc:description/>
  <cp:keywords/>
  <dc:language>en-US</dc:language>
  <cp:lastModifiedBy>Iwona Klassura</cp:lastModifiedBy>
  <dcterms:modified xsi:type="dcterms:W3CDTF">2023-09-11T10:33:00Z</dcterms:modified>
  <cp:revision>2</cp:revision>
  <dc:subject/>
  <dc:title>Załącznik nr 3</dc:title>
</cp:coreProperties>
</file>