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sz w:val="22"/>
          <w:szCs w:val="20"/>
        </w:rPr>
        <w:t>ZNAK SPRAWY:SPZOZ.DŚM-ZP.500.02.2023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/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609"/>
        <w:gridCol w:w="284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świadcz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godzinę udzielania świadcze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owana miesięczna ilość godzi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Całodobowe świadczenia zdrowotne  udzielane w zakresie Specjalistycznego Zespołu Ratownictwa Medyczne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kkkk</dc:creator>
  <dc:description/>
  <cp:keywords/>
  <dc:language>en-US</dc:language>
  <cp:lastModifiedBy>Iwona Klassura</cp:lastModifiedBy>
  <cp:lastPrinted>2022-03-02T13:41:00Z</cp:lastPrinted>
  <dcterms:modified xsi:type="dcterms:W3CDTF">2023-08-16T12:07:00Z</dcterms:modified>
  <cp:revision>4</cp:revision>
  <dc:subject/>
  <dc:title>Załącznik nr 2 Szczegółowe Warunki Konkursu Ofert i Materiały Informacyjne</dc:title>
</cp:coreProperties>
</file>