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/>
      </w:pPr>
      <w:r>
        <w:rPr>
          <w:sz w:val="22"/>
          <w:szCs w:val="20"/>
        </w:rPr>
        <w:t>ZNAK SPRAWY:SPZOZ.DŚM-ZP.500.05.2022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right="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99"/>
        <w:gridCol w:w="333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świadczen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brutto za 1 godz. udzielanych świadcz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eklarowanych godzin w okresie jednego miesiąc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zdrowotne udzielane w zakresie Oddziału  Wewnętrznego 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right="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kkkk</dc:creator>
  <dc:description/>
  <dc:language>en-US</dc:language>
  <cp:lastModifiedBy/>
  <cp:lastPrinted>2021-09-14T08:51:00Z</cp:lastPrinted>
  <dcterms:modified xsi:type="dcterms:W3CDTF">2022-09-21T08:36:58Z</dcterms:modified>
  <cp:revision>8</cp:revision>
  <dc:subject/>
  <dc:title>Załącznik nr 2 Szczegółowe Warunki Konkursu Ofert i Materiały Informacyjne</dc:title>
</cp:coreProperties>
</file>