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dzielnego Publicznego Zakładu Opieki Zdrowot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ul. Księcia Józefa Poniatowskiego 25, 62-600 Koł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i art. 26a Ustawy z dnia 15 kwietnia 2011 r. o działalności leczniczej               (Dz.U.2021 r. poz. 711 ze zm.) oraz w związku  z Zarządzeniem Nr 50/2020 Dyrektora SPZOZ w Kole z dnia 18.10.2021 r. w sprawie powołania Komisji Konkursowej w celu przeprowadzenia konkursu ofert na udzielanie świadczeń zdrowotnych w rodzaju i zakresie zgodnym z ogłoszeni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głasza konkurs ofer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zaprasza do składania ofert na udzielanie świadczeń zdrowotnyc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zedmiotem konkursu jes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nie lekarskich świadczeń zdrowotnych w rodzaju leczenie szpitalne z zakresu chorób wewnętrznych w Oddziale Wewnętrznym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zecz pacjentów Udzielającego zamówienia i według jego bieżących potrz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unkowa liczba osób ubezpieczonych i innych osób uprawnionych do świadczeń publicznych zakładów opieki zdrowotnej wynosi około 90 000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i/>
        </w:rPr>
        <w:t xml:space="preserve">Czas trwania umowy: </w:t>
      </w:r>
      <w:r>
        <w:rPr>
          <w:rFonts w:cs="Arial" w:ascii="Arial" w:hAnsi="Arial"/>
          <w:b/>
          <w:i/>
          <w:sz w:val="22"/>
          <w:szCs w:val="22"/>
        </w:rPr>
        <w:t>24 miesiące od dnia obowiązywania umowy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zczegółowe informacje o warunkach konkursu uzyskać można w Dziale świadczeń Medycznych i Zamówień Publicznych  w godz. 8:00 do 14:00.  oraz na stronie internetowej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p.spzozkolo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łoszenie zamieszczono również na tablicach ogłoszeń w siedzibie u Udzielającego zamówienia w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ni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ozpoczęcia konkurs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iejsce i termin składania ofert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ależy składać w zamkniętych kopertach w formie pisemnej pod rygorem nieważności opatrzonych napis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Konkurs ofert  na udzielanie lekarskich świadczeń zdrowotnych w rodzaju leczenie szpitalne          z zakresu chorób wewnętrznych  w Oddziale Wewnętrznym I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k sprawy:SPZOZ.DŚM-ZP.500.08.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ie otwierać przed dniem 03.11.2021 r. godz. 10.15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sz w:val="20"/>
          <w:szCs w:val="20"/>
        </w:rPr>
        <w:t>03.11.2021 r., do godz.10.00</w:t>
      </w:r>
      <w:r>
        <w:rPr>
          <w:rFonts w:cs="Arial" w:ascii="Arial" w:hAnsi="Arial"/>
          <w:sz w:val="20"/>
          <w:szCs w:val="20"/>
        </w:rPr>
        <w:t xml:space="preserve"> w sekretariacie Dyrektora SPZOZ w Kole prz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sięcia Józefa Poniatowskiego 25  w budynku  administra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rmin otwarcia ofert </w:t>
      </w:r>
      <w:r>
        <w:rPr>
          <w:rFonts w:cs="Arial" w:ascii="Arial" w:hAnsi="Arial"/>
          <w:b/>
          <w:bCs/>
          <w:sz w:val="20"/>
          <w:szCs w:val="20"/>
        </w:rPr>
        <w:t xml:space="preserve"> 03.11.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b/>
          <w:bCs/>
          <w:sz w:val="20"/>
          <w:szCs w:val="20"/>
        </w:rPr>
        <w:t>o godz. 10.15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Termin związania ofertą:</w:t>
      </w:r>
      <w:r>
        <w:rPr>
          <w:rFonts w:cs="Arial" w:ascii="Arial" w:hAnsi="Arial"/>
          <w:sz w:val="20"/>
          <w:szCs w:val="20"/>
        </w:rPr>
        <w:t xml:space="preserve"> wynosi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negocjacji, modyfikacji SWKO przesunięcia terminu składania ofert, terminu ogłoszenia rozstrzygnięcia konkursu, odwołania lub  unieważnienia konkursu na każdym etapie toku postępowania konkursowego. Konkurs zostanie rozstrzygnięty w terminie 7 dni robocz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om przysługują środki odwoławcze na zasadach określonych w art. 153 i 154 ust. 1 i 2 Ustawy z dnia 27 sierpnia 2004 r. o świadczeniach opieki zdrowotnej finansowanych ze środków publicznych (Dz.U. 2021 r. poz. 1285 ze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e stanem epidemicznym procedura konkursowa zostanie przeprowadzona z zgodnie z  zaleceniami oraz  zachowaniem wszelkich zasad ochrony indywidualn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szCs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o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9:00Z</dcterms:created>
  <dc:creator>kkkk</dc:creator>
  <dc:description/>
  <dc:language>en-US</dc:language>
  <cp:lastModifiedBy/>
  <cp:lastPrinted>2021-09-14T08:31:00Z</cp:lastPrinted>
  <dcterms:modified xsi:type="dcterms:W3CDTF">2021-10-18T08:47:21Z</dcterms:modified>
  <cp:revision>12</cp:revision>
  <dc:subject/>
  <dc:title>OGŁOSZENIE</dc:title>
</cp:coreProperties>
</file>