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rFonts w:cs="Arial" w:ascii="Arial" w:hAnsi="Arial"/>
          <w:bCs/>
        </w:rPr>
        <w:t>Zarządzenie Nr  17/ 2021</w:t>
      </w:r>
    </w:p>
    <w:p>
      <w:pPr>
        <w:pStyle w:val="Nagwek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 Samodzielnego Publicznego Zakładu Opieki Zdrowot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Kole z dnia 08.03.202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owołania komisji konkursowej w celu przeprowadzeni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konkursu ofert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4 Zarządzenia Nr 16/2020 Dyrektora Samodzielnego Publicznego Zakładu Opieki Zdrowotnej z dnia 08.03.2021 roku w sprawie ogłoszenia konkursu ofert i trybu przeprowadzenia konkursu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ę komisję konkursową w celu przeprowadzenia konkursu ofert, którego przedmiotem jest udzielanie całodobowych świadczeń zdrowotnych z zakresu anestezjologii i intensywnej terap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fał Krygier</w:t>
            </w:r>
            <w:r>
              <w:rPr/>
              <w:t xml:space="preserve">                                                            -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neta Kaźmierczak                                            -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wona Klassura</w:t>
            </w:r>
            <w:r>
              <w:rPr/>
              <w:t xml:space="preserve">                                                        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30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żbieta Kwiatkowska                                        -     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a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a Sońta                                                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21"/>
        <w:rPr/>
      </w:pPr>
      <w:r>
        <w:rPr/>
        <w:t>Komisja konkursowa, przystępując do rozstrzygnięcia konkursu ofert, rozpatruje oferty zgodnie ze „Szczegółowymi warunkami konkursu ofert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a konkursowa niezwłocznie zawiadamia oferentów o zakończeniu konkursu i jego wyniku na piśm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a rozwiązuje się z chwilą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ło, dnia  08.03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/>
      </w:pPr>
      <w:r>
        <w:rPr>
          <w:i/>
        </w:rPr>
        <w:t>………………………………………</w:t>
      </w:r>
      <w:r>
        <w:rPr>
          <w:i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8:00Z</dcterms:created>
  <dc:creator>kkkk</dc:creator>
  <dc:description/>
  <cp:keywords/>
  <dc:language>en-US</dc:language>
  <cp:lastModifiedBy>Iwona Klassura</cp:lastModifiedBy>
  <cp:lastPrinted>2021-03-08T10:59:00Z</cp:lastPrinted>
  <dcterms:modified xsi:type="dcterms:W3CDTF">2021-03-08T09:59:00Z</dcterms:modified>
  <cp:revision>6</cp:revision>
  <dc:subject/>
  <dc:title>Zarządzenie Nr  17 / 2011</dc:title>
</cp:coreProperties>
</file>