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odzielnego Publicznego Zakładu Opieki Zdrowotnej</w:t>
      </w:r>
      <w:r>
        <w:rPr/>
        <w:t xml:space="preserve"> </w:t>
      </w: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działając na podstawie art.26 i art. 26a Ustawy z dnia 15 kwietnia 2011 r. o działalności leczniczej (Dz.U. z 2020 r., poz. 295 ) oraz w związku  z Zarządzeniem Nr 17/2021 Dyrektora SP ZOZ w Kole z dnia 08.03.2021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z zakresu </w:t>
      </w:r>
      <w:r>
        <w:rPr>
          <w:sz w:val="22"/>
          <w:szCs w:val="22"/>
          <w:u w:val="single"/>
        </w:rPr>
        <w:t>Anestezjologii i Intensywnej Terap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zas trwania umowy: 24 miesiące  od dnia podpisania umowy</w:t>
      </w:r>
    </w:p>
    <w:p>
      <w:pPr>
        <w:pStyle w:val="Normal"/>
        <w:ind w:left="20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. Ogłoszenie zamieszczono również na tablicach ogłoszeń w siedzibie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nkurs ofert  na udzielanie świadczeń zdrowotnych z zakresu 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nestezjologii i Intensywnej Terapii”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Znak sprawy:SPZOZ.DŚM-ZP.500.02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24.03.2021.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24.0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2021 r., do godz.10.00</w:t>
      </w:r>
      <w:r>
        <w:rPr>
          <w:sz w:val="22"/>
          <w:szCs w:val="22"/>
        </w:rPr>
        <w:t xml:space="preserve"> w sekretariacie Dyrektora SPZOZ w Kole przy </w:t>
        <w:br/>
        <w:t>ul. Księcia Józefa Poniatowskiego 25  w budynku  administr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24.03.2021 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/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Dz.U. 2020 r., poz. 139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8:00Z</dcterms:created>
  <dc:creator>kkkk</dc:creator>
  <dc:description/>
  <cp:keywords/>
  <dc:language>en-US</dc:language>
  <cp:lastModifiedBy>Iwona Klassura</cp:lastModifiedBy>
  <cp:lastPrinted>2021-03-09T09:58:00Z</cp:lastPrinted>
  <dcterms:modified xsi:type="dcterms:W3CDTF">2021-03-09T08:58:00Z</dcterms:modified>
  <cp:revision>2</cp:revision>
  <dc:subject/>
  <dc:title/>
</cp:coreProperties>
</file>