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Załącznik nr  2 do SWKO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PROJEKT</w:t>
      </w:r>
      <w:bookmarkStart w:id="0" w:name="_Hlk514680068"/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Umowa nr DŚM /…………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udzielenie zamówienia na świadczenia zdrowotne</w:t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…………….</w:t>
      </w:r>
      <w:r>
        <w:rPr/>
        <w:t xml:space="preserve"> roku w Kole pomiędzy:</w:t>
      </w:r>
    </w:p>
    <w:p>
      <w:pPr>
        <w:pStyle w:val="Normal"/>
        <w:rPr/>
      </w:pPr>
      <w:r>
        <w:rPr/>
        <w:t xml:space="preserve">Samodzielnym Publicznym Zakładem Opieki Zdrowotnej w Kole, </w:t>
      </w:r>
    </w:p>
    <w:p>
      <w:pPr>
        <w:pStyle w:val="Normal"/>
        <w:rPr/>
      </w:pPr>
      <w:r>
        <w:rPr/>
        <w:t xml:space="preserve">ul. Księcia Józefa Poniatowskiego 25, 62-600 Koło, </w:t>
      </w:r>
    </w:p>
    <w:p>
      <w:pPr>
        <w:pStyle w:val="Normal"/>
        <w:rPr/>
      </w:pPr>
      <w:r>
        <w:rPr/>
        <w:t xml:space="preserve">NIP: 666-18-89-172, </w:t>
        <w:tab/>
        <w:t>REGON: 000308554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zwanym w dalszej treści umowy„ </w:t>
      </w:r>
      <w:r>
        <w:rPr>
          <w:b/>
          <w:bCs/>
        </w:rPr>
        <w:t>Udzielającym Zamówienia”,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prowadzącym działalność gospodarczą pod nazwą: …………………………………………………………………………………………………</w:t>
      </w:r>
    </w:p>
    <w:p>
      <w:pPr>
        <w:pStyle w:val="Normal"/>
        <w:rPr/>
      </w:pPr>
      <w:r>
        <w:rPr/>
        <w:t>wpisaną do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IP: ……………... , </w:t>
        <w:tab/>
        <w:tab/>
        <w:tab/>
        <w:t>REGON ……………………………………………...</w:t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  <w:bCs/>
        </w:rPr>
        <w:t>„Przyjmującym Zamówienie”</w:t>
      </w:r>
    </w:p>
    <w:p>
      <w:pPr>
        <w:pStyle w:val="Normal"/>
        <w:jc w:val="both"/>
        <w:rPr/>
      </w:pPr>
      <w:r>
        <w:rPr/>
        <w:t>wybranym w trybie postępowania konkursowego  na podstawie  art. 26 i 27 ustawy  z dna 15 kwietnia 2011 r.  o działalności leczniczej (Dz.U. 2022 r. poz. 633 ze zm.) oraz  art. 153 i art.. 154 ust. 1 i 2 ustawy z dnia 27 sierpnia 2004 roku o świadczeniach opieki zdrowotnej finansowanych ze środków publicznych ( Dz.U.  2021 r. poz. 1285 ze zm.) – strony zawierają umowę o następującej treś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dmiotem umowy jest całodobowe udzielanie świadczeń zdrowotnych przez Przyjmującego Zamówienie na rzecz Udzielającego Zamówienia, polegających na wykonywaniu czynności ratownika medycznego lub ratownika medycznego z uprawnieniami do prowadzenia pojazdów uprzywilejowanych lub pielęgniarkę/arza  systemu lub pielęgniarkę/arza systemu  z uprawnieniami do prowadzenia pojazdów uprzywilejowanych  w zespole wyjazdowym ratownictwa medycz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nie czynności ratunkowych odbywać się będzie w zespołach ratownictwa medycznego  stacjonujących na terenie miasta Koło oraz miasta Kłodawy w warunkach pozaszpitalnych zgodnie z posiadanymi kwalifikacj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mujący Zamówienie zobowiązuje się do wykonywania ze szczególną starannością obowiązków ratownika medycznego, ratownika kierującego pojazdem uprzywilejowanym, pielęgniarki/arza  systemu, pielęgniarki/arza systemu kierującego pojazdem uprzywilejowanym,  tj. do osobistego udzielania świadczeń zdrowotnych i samodzielnego podejmowania medycznych czynności ratunkowych zgodnie z uprawnieniami wynikającymi z Ustawy z dnia 8 września 2006 r. o Państwowym Ratownictwie Medycznym (Dz.U. z 2021 . poz. 2053) oraz przepisów wykonawczych obowiązujących w tym zakresie, a ponadto do wykonywania zleceń lekarza lub kierownika zespołu, odnotowanych w dokumentacji medycznej w godzinach i na zasadach określonych niniejszą umową, zgodnie z aktualną wiedzą medyczną, dostępnymi jej metodami i środkami, z zachowaniem  tajemnicy informacji związanych z pacjentem, a uzyskanych w związku z wykonywaniem zawodu i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mujący Zamówienie zobowiązuje się do rzetelnego świadczenia usług zgodnie z aktualnym stanem wiedzy i postępem w tym zakresie, ogólnie przyjętymi zasadami etyki zawodowej oraz z należytą staranności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adczenia będą udzielane zgodnie z harmonogramem ustalanym na okresy miesięczne. Harmonogram określający czas pracy (grafik) będzie przygotowany przez osobę wyznaczoną ze strony Udzielającego Zamówienia zatwierdzony przez Koordynatora Zespołów Wyjazdowych  w uzgodnieniu z Przyjmującym Zamówie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rmonogram będzie ustalany przez Udzielającego Zamówienia na 7 dni przed końcem każdego miesiąca na miesiąc następny wg jego bieżących potrze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rmonogram będzie uwzględniał propozycję Przyjmującego Zamówienie, w miarę możliwości i potrzeb Udzielającego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ość godzin  jaką Przyjmujący Zamówienie  oferuje do pozostawania w dyspozycji Udzielającego Zamówienia wynosi ……………. godzin w okresie jednego miesiąca zgodnie z przedstawioną ofert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mujący Zamówienie zobowiązany jest  do osobistego wykonywania świadczeń będących przedmiotem niniejszej umowy. Nie ma prawa do przenoszenia swoich obowiązków na inne osoby lub podmioty gospodarcze, z wyjątkiem zaistnienia nie przewidzianych okoliczności, uniemożliwiających udzielanie świadczeń opieki zdrowot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ach, o którym mowa w ust. 7, Przyjmujący Zamówienie w porozumieniu z  Udzielającym Zamówienia (osobą sporządzającą harmonogram) ustala zastępstwo we  własnym zakresie i przekazuje obowiązki wynikające z niniejszej umowy osobie, która posiada aktualną umowę tego samego rodzaju z Udzielającym Zamówienia. Fakt ten Przyjmujący zamówienie potwierdza na piśmie lub przesyła drogą elektroniczną do osoby odpowiedzialnej  za sporządzenie harmonogramów wyznaczonej przez Udzielającego Zamówienia najpóźniej na 24 godz. przed rozpoczęciem dyżuru.         W przypadkach nagłych, dopuszcza się telefoniczne zgłoszenie, najpóźniej 1 godz. przed rozpoczęciem dyżuru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jący Zamówienia może wyznaczać niezaplanowane dyżury Przyjmującemu zamówienie, jeśli wystąpi zagrożenie przerwania ciągłości udzielania świadczeń zdrowotnych w miesięcznym harmonogram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planowanej przerwy w wykonywaniu świadczeń, Przyjmujący Zamówienie zobowiązuje się ustanowić zastępstwo na czas nieobecności, według zasady ustalonej w ust. 7. W tych przypadkach umowa będzie uważana za wykonaną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 xml:space="preserve">Przyjmujący Zamówienie udziela świadczeń zdrowotnych, określonych w niniejszej umowie, przy wykorzystaniu środków transportu medycznego, materiałów medycznych, leków, sprzętu, aparatury medycznej, łączności radiowej i innych środków Udzielającego Zamówienia, niezbędnych do udzielania pomocy medycznej zgodnie ze standardami i na poziomie posiadanej wiedzy medycznej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Przyjmujący Zamówienie zobowiązuje się do używania ambulansu, pomieszczeń, sprzętu i aparatury medycznej tylko w celu wykonywania świadczeń objętych umową. Stwierdzone nadużycia w tym zakresie będą skutkować  natychmiastowym rozwiązaniem zawartej umowy bez okresu wypowiedzenia. Użytkowanie ambulansu pomieszczeń, sprzętu, aparatury, leków i innych środków Udzielającego Zamówienia niezbędnych do wykonywania usługi jest bezpła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Przyjmujący Zamówienie zobowiązuje się do używania zgodnie z przeznaczeniem i właściwościami technicznymi aparatury i sprzętu do udzielania świadczeń zdrowotny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Przyjmujący Zamówienie zachowa odpowiedni stan sanitarny i czystość pomieszczeń wykorzystywanych w czasie świadczenia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W przypadku uszkodzenia przez Przyjmującego Zamówienie, z jego winy, udostępnionego mu sprzętu i materiałów medycznych będzie on zobowiązany do naprawienia szkody lub poniesienia kosztów napra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 xml:space="preserve">W razie wyrządzenia szkody przez kilku członków zespołu wyjazdowego każdy z nich ponosi odpowiedzialność za część szkody proporcjonalnie do stopnia winy i przyczynienia się do powstania szkody. Jeśli nie można ustalić stopnia winy i przyczynienia się poszczególnych osób do powstania szkody, odpowiadają one w częściach równych. 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Przyjmujący Zamówienie zobowiązuje się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zielania świadczeń objętych niniejszą umową, współdziałając z pozostałym personelem Udzielającego Zamówienia, w tym w ramach zespołów wyjazdowych Udzielającego Zamówienia, a w szczególności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bywania w godzinach dla niego ustalonych w miejscu pełnienia dyżuru, zgodnie z harmonogramem zatwierdzonym przez Udzielającego Zamówienia oraz bezwzględnego  przestrzeganie wyznaczonych godzin prac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ostawania w stałej gotowości do wyjazdu ambulanse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oznania się, przestrzegania oraz stosowania się do regulaminów, zarządzeń i wewnętrznych przepisów organizacyjnych obowiązujących u Udzielającego Zamówienia w tym procedur higieniczno-sanitarnych, bhp i p.poż. oraz aktualizacji swojej wiedzy w tym zakresi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owania z Komitetami i Zespołami funkcjonującymi u Udzielającego Zamówi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a i realizowania procedur Systemu Zarządzania Jakością oraz procedur wprowadzanych i obowiązujących u Udzielającego Zamówi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głaszania zdarzeń niepożądanych w ratownictwie medyczny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zielania pomocy na miejscu nagłego zagrożenia zdrowotnego i w czasie transportu do szpital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ostawania w miejscu wykonywania usługi, względnie nie przerywania podjętych działań, do chwili objęcia dyżuru przez osobę zmieniającą, Przyjmujący Zamówienie zobowiązany jest do zgłaszania okoliczności opóźnienia w objęciu dyżuru przez kolejne osob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dzenia przed przystąpieniem do dyżuru stanu leków, środków medycznych, urządzeń medycznych, zapasu tlenu, a w razie stwierdzenia braków, do uzupełnienia zapasów oraz zgłaszania koordynatorowi zauważonych w czasie obejmowania dyżuru braków i niedociągnięć w zakresie wyposażenia w sprzęt medyczny, leki i materiały medyczne, a także uwag dotyczących stanu technicznego ambulansu i jego wyposaż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zaprzestawania świadczenia usług, mimo upływu umówionego czasu ich świadczenia bez zezwolenia Udzielającego Zamówienia w przypadku klęski żywiołowej, masowego wypadku lub innych zdarzeń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kazania zespołowi przyjmującemu dyżur ambulans w sposób zwyczajowo przyjęty, gotowy do natychmiastowego wyjazdu tj. sprawny, czysty (zasady dbania o czystość wewnątrz ambulansu określa Udzielający Zamówienia) wraz z kompletem dokumentów- w szczególności z dowodem rejestracyjnym, potwierdzeniem ubezpieczenia, kartą drogową, kompletnym sprzęte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stawienia propozycji dyżurowych do 10 każdego miesiąca na miesiąc następn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owania obowiązku doskonalenia zawodowego poprzez udział w szkoleniach i zawodowych kursach doszkalających, prowadzonych przez uprawnione podmioty, a także uczestniczenia w sprawdzianach teoretycznych i praktycznych organizowanych przez Udzielającego Zamówienia. Okazywania Udzielającemu Zamówienia karty doskonalenia zawodowego, o której mowa w Rozporządzeniu Ministra Zdrowia z dnia 13 grudnia 2019 r. w sprawie doskonalenia zawodowego ratowników medycznych (Dz.U. 2019 r.,poz. 2464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ierowania i sprawowania nadzoru nad czynnościami personelu wchodzącego w skład zespołu, w przypadku pełnienia  funkcji kierownika zespołu ratownictwa medycznego, zwanego w dalszej części umowy „zespołem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ełnienia dyżuru w odpowiednim ubraniu ochronnym, w które zaopatruje się we własnym zakresie i na własny koszt spełniającego wymagania określone w Rozporządzeniu Ministra Zdrowia z dnia 18 października 2010 r. w sprawie oznaczenia systemu Państwowe Ratownictwo Medyczne i wymagań w zakresie umundurowania członków zespołów ratownictwa medycznego </w:t>
      </w:r>
      <w:r>
        <w:rPr>
          <w:color w:val="000000"/>
        </w:rPr>
        <w:t>(Dz.U. z 2018 poz.1251) oraz noszenia identyfikatorów określających pełnioną funkcję oraz imię i nazwisko.</w:t>
      </w:r>
      <w:r>
        <w:rPr>
          <w:color w:val="FF0000"/>
        </w:rPr>
        <w:t xml:space="preserve"> </w:t>
      </w:r>
      <w:r>
        <w:rPr/>
        <w:t>Pranie i dezynfekcje ubrania ochronnego dokonuje Przyjmujący zamówienie na własny koszt i zgodnie z wymaganiami Udzielającego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zetelnego,  dokładnego, czytelnego, prawidłowego i systematycznego prowadzenia dokumentacji medycznej, według zasad obowiązujących w publicznych zakładach opieki zdrowotnej  zarówno w formie papierowej jak i elektronicznej</w:t>
      </w:r>
      <w:r>
        <w:rPr>
          <w:color w:val="000000"/>
        </w:rPr>
        <w:t>.</w:t>
      </w:r>
      <w:r>
        <w:rPr/>
        <w:t xml:space="preserve"> Dokumentacja musi zawierać wszystkie dane  o pacjencie i wymagane informacje o których mowa w ustawie  z dnia 6 listopada 2008 r. o prawach pacjenta i Rzeczniku Praw Pacjenta (Dz.U.2020, poz.849 ze zm.) oraz Rozporządzeniu Ministra Zdrowia z dnia 6 kwietnia 2020 r, w sprawie rodzajów, zakresu i wzorów dokumentacji medycznej oraz sposobu jej przetwarzania (Dz.U.2020 r. poz.666 ze zm.)przy czym tak sporządzona dokumentacja medyczna winna być sukcesywnie oddawana w trakcie pełnionego dyżuru, a najpóźniej z chwilą jego ukońc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bania o mienie Udzielającego Zamówienia, z którego Przyjmujący Zamówienie korzysta celem realizacji niniejszej umow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jący zamówienia zakazuje używania urządzeń i sprzętu należącego do Przyjmującego zamówienia oraz używania sprzętu i wyposażenia Udzielającego Zamówienia do celów prywat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dawania się  kontroli, przeprowadzonej przez Udzielającego Zamówienia lub osoby przez niego wskazane, w zakresie realizacji niniejszej umowy, a w szczególności kontroli jakości udzielanych świadczeń, a także w zakresie trzeźwości (przez uprawnione organy), obecności środków odurzających oraz dbałości o mienie Udzielającego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siadania tzw. zdolności do pracy stwierdzonej orzeczeniem uprawnionego lekarza medycyny pracy oraz aktualną książeczkę zdrowia dla celów sanitarno-epidemiologicznych; jeżeli w trakcie obowiązywania niniejszej umowy upływa termin ważności ww. zaświadczeń, Przyjmujący Zamówienie zobowiązuje się dostarczyć aktualne zaświadczenia na 5 dni przed upływem terminu ich ważnośc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strzegania U</w:t>
      </w:r>
      <w:r>
        <w:rPr>
          <w:color w:val="000000"/>
          <w:szCs w:val="20"/>
        </w:rPr>
        <w:t xml:space="preserve">stawy o </w:t>
      </w:r>
      <w:r>
        <w:rPr>
          <w:bCs/>
          <w:color w:val="000000"/>
          <w:szCs w:val="20"/>
        </w:rPr>
        <w:t xml:space="preserve">prawach pacjenta i Rzeczniku Praw Pacjenta </w:t>
      </w:r>
      <w:r>
        <w:rPr>
          <w:color w:val="000000"/>
          <w:szCs w:val="20"/>
        </w:rPr>
        <w:t xml:space="preserve">z dnia 6 listopada 2008 r. (Dz. U. </w:t>
      </w:r>
      <w:r>
        <w:rPr>
          <w:bCs/>
          <w:color w:val="000000"/>
          <w:szCs w:val="20"/>
        </w:rPr>
        <w:t>2020 r. poz.849</w:t>
      </w:r>
      <w:r>
        <w:rPr>
          <w:color w:val="000000"/>
          <w:szCs w:val="20"/>
        </w:rPr>
        <w:t>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W przypadku ewentualnej skargi pacjenta dotyczącej niewłaściwego wykonywania jakichkolwiek czynności przez Przyjmującego Zamówienie, lub innych zdarzeń i zachowań, Przyjmujący Zamówienie zobowiązany jest do niezwłocznego złożenia wyjaśnienia na piśmie odnośnie postawionych w skardze zarzutów, w terminie do 2 dni roboczych od daty przekazania informacji o skardze Przyjmującemu Zamówienie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Nie przekazywania informacji zakładom pogrzebowym ani reklamowania ich usług. Naruszenie tych postanowień może być powodem natychmiastowego rozwiąz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wykonywania czynności ratownika medycznego kierującego pojazdem uprzywilejowanym, Przyjmujący Zamówienie jest nadto zobowiązany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eksploatować pojazd zgodnie ze wszystkimi wymogami określonymi w instrukcji obsługi pojazdu, na którym pełni dyżur oraz stosować się do jej zapisów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siadać dokładną znajomość terenu stanowiącego rejon jego działania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strzegać przepisów Ustawy Prawo o Ruchu Drogowym (Dz.U.2021 r.,poz.450 ze zm.)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strzegać obowiązku posiadania dokumentów pojazdu uzupełnionych o wymagane prawem potwierdzenia wykonanych czynności eksploatacyjnych takich jak: kontrola techniczna pojazdu-badania techniczne, zaświadczenie o zawarciu obowiązkowego ubezpieczenia pojazdu od odpowiedzialności cywilnej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tosować sygnały świetlne i dźwiękowe (pojazdu uprzywilejowanego) zgodnie zobowiązującymi przepisami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bać o zewnętrzną czystość ambulansu według wytycznych Udzielającego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nadto ratownik medyczny kierujący pojazdem uprzywilejowanym powinien zgłaszać Udzielającemu Zamówienia potrzebę wykonania niżej wymienionych czynności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bsługi serwisowej określonej w zakresie objętym instrukcją użytkowania/eksploatacji pojazdu tj. wymiana płynów eksploatacyjnych (olej, płyn chłodniczy, płyn hamulcowy itp,) wg. zrealizowanego przebiegu pojazdu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ymiany  filtrów paliwa, oleju, powietrza oraz kabinowych, wg. zrealizowanego przebiegu pojazdu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ymiany ogumienia, wg zrealizowanego przebiegu pojazdu lub sezonowości (letnie/zimowe)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niezwłocznie zgłaszać, w formie pisemnej, upoważnionej osobie (koordynator taboru) Udzielającemu Zamówienia, wszelkie zdarzenia powodujące niesprawność techniczną uniemożliwiającą użytkowanie pojazdu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niezwłocznie  zgłaszać, w formie pisemnej, upoważnionej osobie (koordynator taboru) Udzielającemu Zamówienia, zdarzenia drogowe skutkujące koniecznością uruchomienia procedur odszkodowawczych wynikających z umów ubezpieczenia pojazdów z tytułu OC oraz AC.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lość  paliwa w przekazywanym w ramach dyżurów pojeździe nie może być  mniejsza niż 20 litr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Tankowanie pojazdów powinno odbywać się bezwzględnie na stacji paliw wyznaczonej przez Udzielającego zamówienie. Udzielający dopuszcza tankowanie na innych stacjach paliw po wcześniejszym zgłoszeniu przez koordynatora RTM </w:t>
        <w:br/>
        <w:t xml:space="preserve">i otrzymaniu zgody przez Udzielającego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360" w:leader="none"/>
          <w:tab w:val="left" w:pos="1620" w:leader="none"/>
        </w:tabs>
        <w:ind w:left="357" w:right="0" w:hanging="357"/>
        <w:jc w:val="both"/>
        <w:rPr/>
      </w:pPr>
      <w:r>
        <w:rPr/>
        <w:t>Przyjmujący Zamówienie ponosi odpowiedzialność cywilną, zawodową i karną za niewykonanie lub nienależyte wykonanie obowiązków wynikających z niniejszej umowy.</w:t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360" w:leader="none"/>
          <w:tab w:val="left" w:pos="1620" w:leader="none"/>
        </w:tabs>
        <w:ind w:left="357" w:right="0" w:hanging="357"/>
        <w:jc w:val="both"/>
        <w:rPr/>
      </w:pPr>
      <w:r>
        <w:rPr/>
        <w:t>Odpowiedzialność za nieumyślną szkodę wyrządzoną przy udzielaniu świadczeń zdrowotnych przez Przyjmującego Zamówienie, strony umowy wobec uprawnionego ponoszą solidarnie.</w:t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360" w:leader="none"/>
          <w:tab w:val="left" w:pos="1620" w:leader="none"/>
        </w:tabs>
        <w:ind w:left="357" w:right="0" w:hanging="357"/>
        <w:jc w:val="both"/>
        <w:rPr/>
      </w:pPr>
      <w:r>
        <w:rPr/>
        <w:t>Za szkody powstałe w mieniu Udzielającego Zamówienia, Przyjmujący Zamówienie odpowiada do pełnej wysokości szkody, jeżeli szkoda powstanie w wyniku zaniechania, niedbalstwa, nieumyślnego lub umyślnego uszkodzenia lub zgubienia.</w:t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360" w:leader="none"/>
          <w:tab w:val="left" w:pos="1620" w:leader="none"/>
        </w:tabs>
        <w:ind w:left="357" w:right="0" w:hanging="357"/>
        <w:jc w:val="both"/>
        <w:rPr/>
      </w:pPr>
      <w:r>
        <w:rPr/>
        <w:t>Przyjmujący Zamówienie ponosi odpowiedzialność za skutki związane z nieprawidłowym używaniem sprzętu i aparatury jaką udostępnił Udzielający Zamówienia do realizacji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zobowiązują się do zachowania w tajemnicy wszelkich informacji, o których powzięły wiadomość przy realizacji niniejszej umowy, w szczególności  do zachowania  w tajemnicy wszystkich danych stanowiących tajemnicę Udzielającego Zamówienia, jak też przestrzegania zasad poufności wynikających z przepisów szczególnych odnoszących się do danych osobowych pracowników, współpracowników, pacjentów. Obowiązek ten pozostaje w mocy także po zakończeni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jmujący Zamówienie zobowiązuje się do przestrzegania przy wykonywaniu niniejszej umowy zasad wynikających z: ustawy z dnia 10 maja 2018r. o ochronie danych osobowych (t.j. Dz.U. 2019 poz. 1781);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; - ROD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kumentacja medyczna, stanowiąca własność Udzielającego Zamówienia, może być udostępniona wyłącznie uprawnionym podmiotom na zasadach określonych przez Udzielającego Zamówienia i za jego zgod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jmujący Zamówienie ponosi pełną odpowiedzialność za szkody wyrządzone drugiej Stronie, jej pracownikom, współpracownikom, pacjentom, osobom trzecim powstałe w związku z naruszeniem zasad przetwarzania danych osobowych, a w szczególności danych szczególnych kategori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zobowiązują się do utrzymania w tajemnicy, nieujawniania, niepublikowania, nieprzekazywania, nieudostępniania w żaden inny sposób osobom trzecim (oprócz ustawowo uprawnionych podmiotów i/lub osób) jakichkolwiek danych, w szczególności dokumentacji medycznej i jakichkolwiek danych o pacjenta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ej ze Stron wolno ujawnić informacje poufne z ograniczeniami wynikającymi</w:t>
        <w:br/>
        <w:t xml:space="preserve">z przepisów prawa w takim zakresie w jakim będzie to niezbędne do wypełnienia przez nią zobowiązań wynikających z obowiązujących przepisów praw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ęp do niezbędnych systemów informatycznych Przyjmujący Zamówienie uzyska na zasadach obowiązujących u Zleceniodawcy na podstawie takich dokumentów jak: wniosek o nadanie, modyfikację lub cofnięcie uprawnień, upoważnienie, obowiązek informacyjny, karta szkol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Przyjmujący Zamówienie ma obowiązek poddania się każdorazowej kontroli przeprowadzanej przez Udzielającego Zamówienia lub przez upoważnionych pracowników Narodowego Funduszu Zdrowia, a w szczególności dotyczącej liczby i rodzaju udzielonych świadczeń, prowadzonej i wymaganej dokumentacji medycznej oraz poddania się kontroli innych uprawnionych organów w zakresie ich dział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mujący Zamówienie oświadcza, że zawarł ubezpieczenie na sumę określoną </w:t>
        <w:br/>
        <w:t>w Rozporządzeniu Ministra Finansów z dnia 22 grudnia 2011 r. w sprawie obowiązującego ubezpieczenia odpowiedzialności cywilnej świadczeniodawcy niebędącego/będącego podmiotem wykonującym działalność leczniczą, udzielającego świadczeń opieki zdrowotnej (</w:t>
      </w:r>
      <w:r>
        <w:rPr>
          <w:iCs/>
        </w:rPr>
        <w:t>Dz.U. 2011 nr 293 poz. 172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 trakcie wykonywania przedmiotu umowy polisa, o której mowa w ust. 1 utraci swą ważność, Przyjmujący Zamówienie zobowiązany jest do jej uaktualnienia i przedłożenia jej kopii bez uprzedniego wezwania w ostatnim dniu obowiązywania poprzedniej umowy.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right="0" w:hanging="357"/>
        <w:jc w:val="both"/>
        <w:rPr/>
      </w:pPr>
      <w:r>
        <w:rPr/>
        <w:t>Strony umowy ustalają, że wynagrodzenie Przyjmującego Zamówienie z tytułu wykonania zadań określonych niniejszą umową wynosi odpowiednio do wykonywanych czyn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ind w:left="0" w:right="0" w:hanging="0"/>
        <w:jc w:val="both"/>
        <w:rPr/>
      </w:pPr>
      <w:r>
        <w:rPr/>
        <w:t xml:space="preserve">stawka za 1 godzinę udzielania świadczeń, o których mowa w § 1 pkt 1 niniejszej umowy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 xml:space="preserve">      </w:t>
      </w:r>
      <w:r>
        <w:rPr/>
        <w:t>wynosi……...zł brutto;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>b)   Przyjmujący zamówienie pełniący funkcję Kierownika Systemowej Karetki „S” otrzyma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 xml:space="preserve">      </w:t>
      </w:r>
      <w:r>
        <w:rPr/>
        <w:t>dodatkowe wynagrodzenie w wysokości …….. zł brutto za każdą przepracowaną godzinę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right="0" w:hanging="357"/>
        <w:jc w:val="both"/>
        <w:rPr/>
      </w:pPr>
      <w:r>
        <w:rPr/>
        <w:t>Na podstawie art.99b Ustawy o działalności leczniczej ( Dz.U.2022, poz 633 z póź.zm.) w związku z art. 4 Ustawy z dnia 17 listopada 2021 r. o zmianie ustawy o świadczeniach opieki zdrowotnej finansowanych ze środków publicznych oraz niektórych innych ustaw( Dz.U.2021, poz.2120)- Przyjmującemu Zamówienie przysługuje dodatkowe wynagrodzenie w wysokości 30% stawki godzinowej określonej w § 10 ust 1a niniejszej umowy za każdą godzinę prac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right="0" w:hanging="357"/>
        <w:jc w:val="both"/>
        <w:rPr/>
      </w:pPr>
      <w:r>
        <w:rPr/>
        <w:t>Rozliczanie należności za świadczone usługi następuje w okresach miesięczn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right="0" w:hanging="357"/>
        <w:jc w:val="both"/>
        <w:rPr/>
      </w:pPr>
      <w:r>
        <w:rPr/>
        <w:t>Podstawą rozliczenia należności, o której mowa w ust. 1, jest potwierdzenie przez Koordynatora Zespołów Ratownictwa Medycznego, ilościowej realizacji świadczeń zdrowotn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right="0" w:hanging="357"/>
        <w:jc w:val="both"/>
        <w:rPr/>
      </w:pPr>
      <w:r>
        <w:rPr/>
        <w:t>Podstawą wypłaty należności za świadczone usługi jest prawidłowo wystawiony i dostarczony do 7 dnia następnego miesiąca rachunek Przyjmującego Zamówienie z wykazem godzin zatwierdzonym przez Udzielającego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right="0" w:hanging="357"/>
        <w:jc w:val="both"/>
        <w:rPr/>
      </w:pPr>
      <w:r>
        <w:rPr/>
        <w:t>Należność za udzielone świadczenia zdrowotne zostanie przelana na wskazany przez Przyjmującego  Zamówienie rachunek bankowy, w terminie do 25 dnia każdego miesiąca, za miesiąc poprzedn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right="0" w:hanging="357"/>
        <w:jc w:val="both"/>
        <w:rPr/>
      </w:pPr>
      <w:r>
        <w:rPr/>
        <w:t>Za moment dokonania wpłaty uważa się datę wydania przez Udzielającego Zamówienia polecenia przelewu na konto Przyjmującego Zamówien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right="0" w:hanging="357"/>
        <w:jc w:val="both"/>
        <w:rPr/>
      </w:pPr>
      <w:r>
        <w:rPr/>
        <w:t>Za opóźnienie w wypłacie należności Przyjmującemu Zamówienie przysługują odsetki ustawow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right="0" w:hanging="357"/>
        <w:jc w:val="both"/>
        <w:rPr/>
      </w:pPr>
      <w:r>
        <w:rPr/>
        <w:t>Nie złożenie faktury w terminie określonym w ust.1 lub błędne jego sporządzenie, spowoduje przesunięcie terminu przelewu należności na konto Przyjmującego Zamówienie o dodatkowe 7 dni, pod warunkiem ostatecznego złożenia prawidłowego rachunk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right="0" w:hanging="357"/>
        <w:jc w:val="both"/>
        <w:rPr/>
      </w:pPr>
      <w:r>
        <w:rPr/>
        <w:t>Przyjmujący Zamówienie rozlicza się we własnym zakresie z Urzędem Skarbowym i Zakładem Ubezpieczeń Społecznych w zakresie ubezpieczenia społecznego i zdrowotn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right="0" w:hanging="357"/>
        <w:jc w:val="both"/>
        <w:rPr/>
      </w:pPr>
      <w:r>
        <w:rPr/>
        <w:t xml:space="preserve">Żadna ze stron nie może ujawnić treści niniejszej umowy osobom trzecim bez zgody drugiej strony, w tym przede wszystkim wysokości uzgodnionego przez strony wynagrodzenia z tytułu świadczenia usług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Niniejsza umowa zostaje zawarta na czas określony od dnia ………...</w:t>
      </w:r>
      <w:r>
        <w:rPr>
          <w:b/>
        </w:rPr>
        <w:t xml:space="preserve"> </w:t>
      </w:r>
      <w:r>
        <w:rPr/>
        <w:t>do dnia</w:t>
      </w:r>
      <w:r>
        <w:rPr>
          <w:b/>
        </w:rPr>
        <w:t xml:space="preserve"> 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Niniejsza umowa wygasa w przypadku nowelizacji przepisów ustawowych dotyczących zmiany organizacji w Państwowym Ratownictwie Medycznym, a w szczególności dotyczącym formy zatrudnienia pracowników RT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rony ustalają, że Przyjmujący Zamówienie zapłaci karę umowną w następujących przypadkach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brak umundurowania </w:t>
      </w:r>
      <w:r>
        <w:rPr>
          <w:szCs w:val="20"/>
        </w:rPr>
        <w:t>podczas wykonywania świadczeń zdrowotnych – 25% należności za dyżur;</w:t>
      </w:r>
    </w:p>
    <w:p>
      <w:pPr>
        <w:pStyle w:val="Normal"/>
        <w:numPr>
          <w:ilvl w:val="1"/>
          <w:numId w:val="19"/>
        </w:numPr>
        <w:jc w:val="both"/>
        <w:rPr>
          <w:szCs w:val="20"/>
        </w:rPr>
      </w:pPr>
      <w:r>
        <w:rPr>
          <w:szCs w:val="20"/>
        </w:rPr>
        <w:t>uzasadniona pisemna skarga pacjenta na nieetyczne zachowanie Przyjmującego Zamówienie -50% należności za dyżur;</w:t>
      </w:r>
    </w:p>
    <w:p>
      <w:pPr>
        <w:pStyle w:val="Normal"/>
        <w:numPr>
          <w:ilvl w:val="1"/>
          <w:numId w:val="19"/>
        </w:numPr>
        <w:jc w:val="both"/>
        <w:rPr>
          <w:szCs w:val="20"/>
        </w:rPr>
      </w:pPr>
      <w:r>
        <w:rPr>
          <w:szCs w:val="20"/>
        </w:rPr>
        <w:t>niedbałe prowadzenie dokumentacji oraz nie przekazywanie na bieżąco dokumentacji - 10% należności za dyżur;</w:t>
      </w:r>
    </w:p>
    <w:p>
      <w:pPr>
        <w:pStyle w:val="Normal"/>
        <w:numPr>
          <w:ilvl w:val="1"/>
          <w:numId w:val="19"/>
        </w:numPr>
        <w:jc w:val="both"/>
        <w:rPr>
          <w:szCs w:val="20"/>
        </w:rPr>
      </w:pPr>
      <w:r>
        <w:rPr>
          <w:szCs w:val="20"/>
        </w:rPr>
        <w:t>nie poddanie się kontroli – 50% należności za dyżur;</w:t>
      </w:r>
    </w:p>
    <w:p>
      <w:pPr>
        <w:pStyle w:val="Normal"/>
        <w:numPr>
          <w:ilvl w:val="1"/>
          <w:numId w:val="19"/>
        </w:numPr>
        <w:jc w:val="both"/>
        <w:rPr>
          <w:szCs w:val="20"/>
        </w:rPr>
      </w:pPr>
      <w:r>
        <w:rPr>
          <w:szCs w:val="20"/>
        </w:rPr>
        <w:t>nie zgłoszenie się na dyżur i nie zapewnienie zastępstwa – 100% stawki przewidzianej za dyżur;</w:t>
      </w:r>
    </w:p>
    <w:p>
      <w:pPr>
        <w:pStyle w:val="Normal"/>
        <w:numPr>
          <w:ilvl w:val="1"/>
          <w:numId w:val="19"/>
        </w:numPr>
        <w:jc w:val="both"/>
        <w:rPr>
          <w:szCs w:val="20"/>
        </w:rPr>
      </w:pPr>
      <w:r>
        <w:rPr>
          <w:szCs w:val="20"/>
        </w:rPr>
        <w:t>samowolne nieuzasadnione  opuszczenie dyżuru – 200,00 zł za każdy stwierdzony przypadek;</w:t>
      </w:r>
    </w:p>
    <w:p>
      <w:pPr>
        <w:pStyle w:val="Normal"/>
        <w:numPr>
          <w:ilvl w:val="1"/>
          <w:numId w:val="19"/>
        </w:numPr>
        <w:jc w:val="both"/>
        <w:rPr>
          <w:szCs w:val="20"/>
        </w:rPr>
      </w:pPr>
      <w:r>
        <w:rPr>
          <w:szCs w:val="20"/>
        </w:rPr>
        <w:t xml:space="preserve">używania sprzętu Udzielającego zamówienia do celów prywatnych – 200,00 zł za każdy stwierdzony przypadek; </w:t>
      </w:r>
    </w:p>
    <w:p>
      <w:pPr>
        <w:pStyle w:val="Normal"/>
        <w:numPr>
          <w:ilvl w:val="1"/>
          <w:numId w:val="19"/>
        </w:numPr>
        <w:jc w:val="both"/>
        <w:rPr>
          <w:szCs w:val="20"/>
        </w:rPr>
      </w:pPr>
      <w:r>
        <w:rPr>
          <w:szCs w:val="20"/>
        </w:rPr>
        <w:t>nieuzasadnione tankowanie  w miejscach nie wskazanych przez Udzielającego zamówienie – 200,00 zł za każdy stwierdzony przypadek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>
          <w:szCs w:val="20"/>
        </w:rPr>
        <w:t>Strony ustalają, że nałożone kary umowne będą potrącane z należności wskazanej w fakturze lub rachunku,  bez składania dodatkowego oświadczenia w tej spra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ażda ze stron może rozwiązać niniejszą umowę za wypowiedzeniem z zachowaniem </w:t>
        <w:br/>
        <w:t>1-miesięcznego okresu wypowiedzenia ze skutkiem na koniec miesiąca kalendarzowego. Oświadczenie o wypowiedzeniu umowy zostanie złożone pod rygorem nieważności na piśm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elający Zamówienia może rozwiązać umowę ze skutkiem natychmiastowym w przypadku: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wygaśnięcia umowy ubezpieczenia od odpowiedzialności cywilnej Przyjmującego Zamówienie;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utraty wymaganych kwalifikacji zgodnie z wymogami NFZ;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rażącego naruszania postanowień umowy przez Przyjmującego Zamówienie;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wykonywania świadczeń zdrowotnych po spożyciu alkoholu lub innych środków odurzających;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popełnienia przestępstwa w czasie trwania umowy, które uniemożliwia dalsze świadczenie usług zdrowotnych;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wystąpienia innych okoliczności skutkujących naruszeniem aktualnie obowiązujących przepis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mowa może ulec rozwiązaniu gdy zajdą okoliczności, za które strony nie ponoszą odpowiedzialności, a które uniemożliwiają dalsze wykonanie umowy- Narodowy Fundusz Zdrowia nie podpisze kontraktu z Udzielającym Zamówi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mowa może być rozwiązana w każdym czasie na mocy porozumienia stron.</w:t>
      </w:r>
    </w:p>
    <w:p>
      <w:pPr>
        <w:pStyle w:val="Normal"/>
        <w:ind w:left="360" w:right="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widowControl w:val="false"/>
        <w:autoSpaceDE w:val="false"/>
        <w:rPr/>
      </w:pPr>
      <w:r>
        <w:rPr/>
        <w:t>W sprawach nie uregulowanych niniejszą umową stosuje się przepisy Kodeksu Cywilnego i Ustawy z dnia 15 kwietnia 2011 r. o działalności leczniczej (Dz.U.z 2022 r. poz.633 ze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Wszelkie zmiany warunków umowy wymagają zachowania formy pisemnej pod rygorem nieważn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Strony ustalają, że wszelkie spory, które wynikną na tle niniejszej umowy postarają się rozstrzygać w drodze negocj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W przypadku nie osiągnięcia porozumienia wymienionego w ust. 1 sądem właściwym do rozstrzygnięcia sporu jest sąd właściwy miejscowo dla Udzielającego Zamówienia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Umowę sporządzono w dwóch jednobrzmiących egzemplarzach, dwa dla każdej ze str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Przyjmujący Zamówienie:</w:t>
        <w:tab/>
        <w:tab/>
        <w:tab/>
        <w:tab/>
        <w:t xml:space="preserve">     </w:t>
        <w:tab/>
        <w:t xml:space="preserve">             Udzielający Zamówienia</w:t>
      </w:r>
      <w:bookmarkEnd w:id="0"/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7375"/>
        <w:gridCol w:w="1350"/>
      </w:tblGrid>
      <w:tr>
        <w:trPr>
          <w:trHeight w:val="10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4894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amodzieln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czn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kła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ek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drowotn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2-60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ło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się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ózef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Poniatowskiego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63)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6-26-100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ax.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63)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7-20-85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P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6-18-89-172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EGON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003085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6"/>
              </w:rPr>
              <w:drawing>
                <wp:inline distT="0" distB="0" distL="0" distR="0">
                  <wp:extent cx="637540" cy="67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411" w:hanging="0"/>
        <w:jc w:val="right"/>
        <w:rPr>
          <w:i/>
          <w:i/>
          <w:iCs/>
        </w:rPr>
      </w:pPr>
      <w:r>
        <w:rPr>
          <w:i/>
          <w:iCs/>
        </w:rPr>
        <w:t xml:space="preserve">Załącznik nr 1 do umowy </w:t>
      </w:r>
    </w:p>
    <w:p>
      <w:pPr>
        <w:pStyle w:val="List"/>
        <w:ind w:left="0" w:right="-411" w:hanging="0"/>
        <w:jc w:val="center"/>
        <w:rPr/>
      </w:pPr>
      <w:r>
        <w:rPr>
          <w:rStyle w:val="WWDomylnaczcionkaakapitu"/>
          <w:rFonts w:cs="Times New Roman"/>
          <w:b/>
          <w:bCs/>
          <w:sz w:val="28"/>
          <w:szCs w:val="28"/>
        </w:rPr>
        <w:t>Zestawienie godzin za dyżury kontraktowe*</w:t>
      </w:r>
    </w:p>
    <w:p>
      <w:pPr>
        <w:pStyle w:val="Normal"/>
        <w:rPr/>
      </w:pPr>
      <w:r>
        <w:rPr>
          <w:rFonts w:cs="Arial" w:ascii="Arial" w:hAnsi="Arial"/>
        </w:rPr>
        <w:t xml:space="preserve">Przyjmujący Zamówienie / Zleceniobiorca </w:t>
      </w:r>
      <w:r>
        <w:rPr>
          <w:rFonts w:cs="Arial" w:ascii="Arial" w:hAnsi="Arial"/>
          <w:i/>
          <w:iCs/>
          <w:sz w:val="20"/>
          <w:szCs w:val="20"/>
        </w:rPr>
        <w:t xml:space="preserve">(imię i nazwisko):  </w:t>
      </w:r>
      <w:r>
        <w:rPr>
          <w:rFonts w:cs="Arial" w:ascii="Arial" w:hAnsi="Arial"/>
        </w:rPr>
        <w:t xml:space="preserve"> 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Komórka organizacyjna </w:t>
      </w:r>
      <w:r>
        <w:rPr>
          <w:rFonts w:cs="Arial" w:ascii="Arial" w:hAnsi="Arial"/>
          <w:i/>
          <w:iCs/>
          <w:sz w:val="18"/>
          <w:szCs w:val="18"/>
        </w:rPr>
        <w:t>( nazwa oddziału/poradni/pracowni)</w:t>
      </w:r>
      <w:r>
        <w:rPr>
          <w:rFonts w:cs="Arial" w:ascii="Arial" w:hAnsi="Arial"/>
          <w:i/>
          <w:iCs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liczenie liczby godzin dyżurowych do umowy  DŚM Nr 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miesiącu ........................ </w:t>
      </w:r>
    </w:p>
    <w:tbl>
      <w:tblPr>
        <w:tblW w:w="962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725"/>
        <w:gridCol w:w="4465"/>
      </w:tblGrid>
      <w:tr>
        <w:trPr>
          <w:trHeight w:val="6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hd w:fill="DDDDDD" w:val="clear"/>
              </w:rPr>
            </w:pPr>
            <w:r>
              <w:rPr>
                <w:rFonts w:cs="Arial" w:ascii="Arial" w:hAnsi="Arial"/>
                <w:shd w:fill="DDDDDD" w:val="clear"/>
              </w:rPr>
              <w:t>Dzień miesiąc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hd w:fill="DDDDDD" w:val="clear"/>
              </w:rPr>
            </w:pPr>
            <w:r>
              <w:rPr>
                <w:rFonts w:cs="Arial" w:ascii="Arial" w:hAnsi="Arial"/>
                <w:shd w:fill="DDDDDD" w:val="clear"/>
              </w:rPr>
              <w:t>Godziny dyżuru</w:t>
            </w:r>
          </w:p>
          <w:p>
            <w:pPr>
              <w:pStyle w:val="Normal"/>
              <w:rPr>
                <w:rFonts w:ascii="Arial" w:hAnsi="Arial" w:cs="Arial"/>
                <w:shd w:fill="DDDDDD" w:val="clear"/>
              </w:rPr>
            </w:pPr>
            <w:r>
              <w:rPr>
                <w:rFonts w:cs="Arial" w:ascii="Arial" w:hAnsi="Arial"/>
                <w:shd w:fill="DDDDDD" w:val="clear"/>
              </w:rPr>
              <w:t>od……….do….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hd w:fill="DDDDDD" w:val="clear"/>
              </w:rPr>
            </w:pPr>
            <w:r>
              <w:rPr>
                <w:rFonts w:cs="Arial" w:ascii="Arial" w:hAnsi="Arial"/>
                <w:shd w:fill="DDDDDD" w:val="clear"/>
              </w:rPr>
              <w:t>Łączna liczba przepracowanych godzin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cznie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pis Zleceniobiorc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pis Kierownika / Koordynatora</w:t>
            </w:r>
          </w:p>
        </w:tc>
      </w:tr>
    </w:tbl>
    <w:p>
      <w:pPr>
        <w:pStyle w:val="List"/>
        <w:ind w:left="0" w:right="-411" w:hanging="0"/>
        <w:rPr>
          <w:rFonts w:ascii="Arial" w:hAnsi="Arial" w:eastAsia="Book Antiqua" w:cs="Arial"/>
          <w:i/>
          <w:i/>
          <w:iCs/>
          <w:sz w:val="21"/>
          <w:szCs w:val="21"/>
        </w:rPr>
      </w:pPr>
      <w:r>
        <w:rPr>
          <w:rFonts w:eastAsia="Book Antiqua" w:cs="Arial" w:ascii="Arial" w:hAnsi="Arial"/>
          <w:i/>
          <w:iCs/>
          <w:sz w:val="21"/>
          <w:szCs w:val="21"/>
        </w:rPr>
        <w:t>* załączyć fakturę / rachunek</w:t>
      </w:r>
    </w:p>
    <w:p>
      <w:pPr>
        <w:pStyle w:val="List"/>
        <w:spacing w:before="0" w:after="120"/>
        <w:ind w:left="0" w:right="-411" w:hanging="0"/>
        <w:rPr/>
      </w:pPr>
      <w:r>
        <w:rPr>
          <w:rStyle w:val="WWDomylnaczcionkaakapitu"/>
          <w:rFonts w:eastAsia="Book Antiqua" w:cs="Arial" w:ascii="Arial" w:hAnsi="Arial"/>
          <w:i/>
          <w:iCs/>
          <w:sz w:val="21"/>
          <w:szCs w:val="21"/>
        </w:rPr>
        <w:t>F-rz nr 28/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0" w:leader="none"/>
        <w:tab w:val="left" w:pos="1980" w:leader="none"/>
        <w:tab w:val="center" w:pos="4536" w:leader="none"/>
      </w:tabs>
      <w:suppressAutoHyphens w:val="true"/>
      <w:jc w:val="right"/>
      <w:outlineLvl w:val="1"/>
    </w:pPr>
    <w:rPr>
      <w:b/>
      <w:bCs/>
      <w:kern w:val="2"/>
      <w:lang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color w:val="00000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color w:val="000000"/>
      <w:szCs w:val="20"/>
    </w:rPr>
  </w:style>
  <w:style w:type="character" w:styleId="WW8Num19z1">
    <w:name w:val="WW8Num19z1"/>
    <w:qFormat/>
    <w:rPr>
      <w:b w:val="false"/>
      <w:bCs w:val="false"/>
      <w:szCs w:val="20"/>
    </w:rPr>
  </w:style>
  <w:style w:type="character" w:styleId="WW8Num20z0">
    <w:name w:val="WW8Num20z0"/>
    <w:qFormat/>
    <w:rPr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8:00Z</dcterms:created>
  <dc:creator>klassura</dc:creator>
  <dc:description/>
  <dc:language>en-US</dc:language>
  <cp:lastModifiedBy/>
  <cp:lastPrinted>2021-12-09T14:43:00Z</cp:lastPrinted>
  <dcterms:modified xsi:type="dcterms:W3CDTF">2022-05-09T10:01:57Z</dcterms:modified>
  <cp:revision>6</cp:revision>
  <dc:subject/>
  <dc:title>Załącznik nr 2 do Szczegółowych Warunków Konkursu Ofert</dc:title>
</cp:coreProperties>
</file>