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/>
      </w:pPr>
      <w:r>
        <w:rPr>
          <w:sz w:val="22"/>
          <w:szCs w:val="20"/>
        </w:rPr>
        <w:t>ZNAK SPRAWY:SPZOZ.DŚM-ZP.500.03.2022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( jeśli dotyczy)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right="0" w:hanging="0"/>
        <w:rPr>
          <w:b/>
          <w:b/>
        </w:rPr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3225"/>
        <w:gridCol w:w="2643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brutto za 1 godzinę udzielanych świadczeń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eklarowanych godzin w okresie jednego miesiąca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udzielane przez ratownika medycznego/pielęgniarza i ratownika medycznego/pielęgniarza kierującego pojazdem uprzywilejowanym-bez dodatku 30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udzielane przez Kierownika Systemowej Karetki „S’- dodatek do każdej przepracowanej godzin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 w:val="false"/>
          <w:bCs w:val="false"/>
        </w:rPr>
        <w:t xml:space="preserve">  …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bCs w:val="false"/>
      <w:i w:val="false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kkkk</dc:creator>
  <dc:description/>
  <dc:language>en-US</dc:language>
  <cp:lastModifiedBy/>
  <cp:lastPrinted>2022-05-09T09:32:00Z</cp:lastPrinted>
  <dcterms:modified xsi:type="dcterms:W3CDTF">2022-05-09T07:36:52Z</dcterms:modified>
  <cp:revision>9</cp:revision>
  <dc:subject/>
  <dc:title>Załącznik nr 2 Szczegółowe Warunki Konkursu Ofert i Materiały Informacyjne</dc:title>
</cp:coreProperties>
</file>