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26 i art. 26a Ustawy z dnia 15 kwietnia 2011 r. o działalności leczniczej (Dz.U. z 2022 r., poz.633 z póź.zm.) oraz w związku  z Zarządzeniem Nr 18/2022 Dyrektora SP ZOZ w Kole z dnia 09.05.2022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zaprasza do składania ofert na udzielanie świadczeń zdrowot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miotem konkursu jes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zielanie całodobowych świadczeń zdrowotnych w zakresie Ratownictwa Medycznego dla Samodzielnego Publicznego Zakładu Opieki Zdrowotnej w 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as trwania umowy: </w:t>
      </w:r>
    </w:p>
    <w:p>
      <w:pPr>
        <w:pStyle w:val="Normal"/>
        <w:ind w:left="207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wona.klassura@spzozkol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reść </w:t>
      </w:r>
      <w:r>
        <w:rPr>
          <w:rFonts w:cs="Arial" w:ascii="Arial" w:hAnsi="Arial"/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zozkol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>„</w:t>
      </w:r>
      <w:r>
        <w:rPr/>
        <w:t>Konkurs ofert  na całodobowych udzielanie świadczeń zdrowotnych w zakresie Ratownictwa Medycznego dla SPZOZ w Kole</w:t>
      </w:r>
    </w:p>
    <w:p>
      <w:pPr>
        <w:pStyle w:val="Tekstpodstawowy21"/>
        <w:rPr/>
      </w:pPr>
      <w:r>
        <w:rPr/>
        <w:t>Znak sprawy:SPZOZ.DŚM-ZP.500.03.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ie otwierać przed dniem 25.05.2022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25.05.2022 r., do godz.10.00</w:t>
      </w:r>
      <w:r>
        <w:rPr>
          <w:rFonts w:cs="Arial" w:ascii="Arial" w:hAnsi="Arial"/>
          <w:sz w:val="22"/>
          <w:szCs w:val="22"/>
        </w:rPr>
        <w:t xml:space="preserve"> w sekretariacie Dyrektora SP ZOZ w Kole przy          ul. Księcia Józefa Poniatowskiego 25  w budynku 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otwarcia ofert 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>.05.2022</w:t>
      </w:r>
      <w:r>
        <w:rPr>
          <w:rFonts w:cs="Arial"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rmin związania ofertą: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m przysługują środki odwoławcze na zasadach określonych w art. 153 i 154 ust. 1         i 2 Ustawy z dnia 27 sierpnia 2004 r. o świadczeniach opieki zdrowotnej finansowanych ze środków publicznych (t.j. Dz.U.z 2021 r., poz. 1285 z póź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0:00Z</dcterms:created>
  <dc:creator>kkkk</dc:creator>
  <dc:description/>
  <dc:language>en-US</dc:language>
  <cp:lastModifiedBy/>
  <cp:lastPrinted>2021-11-22T11:39:00Z</cp:lastPrinted>
  <dcterms:modified xsi:type="dcterms:W3CDTF">2022-05-10T12:39:10Z</dcterms:modified>
  <cp:revision>5</cp:revision>
  <dc:subject/>
  <dc:title/>
</cp:coreProperties>
</file>