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/>
      </w:pPr>
      <w:r>
        <w:rPr/>
        <w:t>Załącznik nr 1 do SWKO</w:t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/>
      </w:pPr>
      <w:r>
        <w:rPr>
          <w:sz w:val="22"/>
          <w:szCs w:val="20"/>
        </w:rPr>
        <w:t>ZNAK SPRAWY:SPZOZ.DŚM-ZP.500.11.2021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( jeśli dotyczy)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  <w:t>II. 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3225"/>
        <w:gridCol w:w="2643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stawka brutto za 1 godzinę udzielanych świadczeń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Ilość deklarowanych godzin w okresie jednego miesiąca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udzielane przez ratownika medycznego/pielęgniarza i ratownika medycznego/pielęgniarza kierującego pojazdem uprzywilejowanym - bez dodatku 30%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udzielane przez Kierownika Systemowej Karetki „S’- dodatek do każdej przepracowanej godzin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  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bCs w:val="false"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bCs w:val="false"/>
      <w:i w:val="false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5:00Z</dcterms:created>
  <dc:creator>kkkk</dc:creator>
  <dc:description/>
  <cp:keywords/>
  <dc:language>en-US</dc:language>
  <cp:lastModifiedBy>Iwona Klassura</cp:lastModifiedBy>
  <cp:lastPrinted>2021-09-14T08:51:00Z</cp:lastPrinted>
  <dcterms:modified xsi:type="dcterms:W3CDTF">2021-12-09T14:10:00Z</dcterms:modified>
  <cp:revision>2</cp:revision>
  <dc:subject/>
  <dc:title>Załącznik nr 2 Szczegółowe Warunki Konkursu Ofert i Materiały Informacyjne</dc:title>
</cp:coreProperties>
</file>