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Załącznik nr 4 SWKO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(nazwa i adres Przyjmującego zamówienie)</w:t>
      </w:r>
    </w:p>
    <w:p>
      <w:pPr>
        <w:pStyle w:val="Normal"/>
        <w:jc w:val="right"/>
        <w:rPr/>
      </w:pPr>
      <w:r>
        <w:rPr/>
        <w:t>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miejscowość i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OŚWIADCZ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yjmujący zamówienie oświadcza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niezbędną wiedzę i doświadczenie do wykonywania świadczeń opieki zdrowotnej objętych niniejszą umow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świadczenia opieki zdrowotnej objęte niniejszą umową będzie wykonywał                   z najwyższą starannością, zgodnie ze aktualną wiedzą medyczną oraz zgodnie z zasadami etyki zawodowej przy respektowaniu praw pacjenta i zachowaniu ochrony danych osobow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bowiązuje się do udzielania informacji dotyczących udzielanych świadczeń opieki zdrowotn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bowiązuje się do prowadzenia dokumentacji medycznej i statystycznej wymaganej przepisami szczegółowym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da się kontroli przeprowadzonej przez Udzielającego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raża gotowość poddania się kontroli przeprowadzonej przez NFZ na zasadach określonych w ustawie z 27 sierpnia 2004 r. o świadczeniach opieki zdrowotnej finansowanych ze środków publicznych w zakresie wynikającym z umowy zawartej przez Udzielającego zamówienia z Oddziałem Narodowego Funduszu Zdrow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nosi odpowiedzialność za szkody wyrządzone przy udzielaniu świadczeń określonych w niniejszej umowie według zasad określonych w ustawie z dnia           15 kwietnia 2011 r. o działalności lecznicz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bowiązuje się do zachowania w tajemnicy wszystkich danych osobowych, które uzyskał w związku z wykonywaniem niniejszej umowy zgodnie z ustawą z dnia       10 maja 2018 r. o ochronie danych osob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                                          ............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(miejscowość i data)                                            ( podpis Przyjmującego zamówi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9:00Z</dcterms:created>
  <dc:creator>SPZOZ</dc:creator>
  <dc:description/>
  <cp:keywords/>
  <dc:language>en-US</dc:language>
  <cp:lastModifiedBy>Iwona Klassura</cp:lastModifiedBy>
  <dcterms:modified xsi:type="dcterms:W3CDTF">2021-10-05T05:59:00Z</dcterms:modified>
  <cp:revision>2</cp:revision>
  <dc:subject/>
  <dc:title>Załącznik nr 3</dc:title>
</cp:coreProperties>
</file>