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bCs/>
          <w:sz w:val="18"/>
          <w:szCs w:val="18"/>
        </w:rPr>
        <w:t>SPZOZ.DŚM-ZP.500.01.2022</w:t>
        <w:tab/>
        <w:tab/>
        <w:tab/>
        <w:tab/>
        <w:tab/>
        <w:tab/>
        <w:tab/>
        <w:t>Załącznik nr 1 do SWKO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azwa i adres Wykonawcy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>……………………………………………………………………………………</w:t>
      </w:r>
      <w:r>
        <w:rPr>
          <w:iCs/>
          <w:lang w:val="en-US"/>
        </w:rPr>
        <w:t>...……………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>REGON: ……………………………………………………………………..…………………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NIP: ………………………………………………………………………..……………………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Tel./fax.: 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>E-mail: …………………………………………………………………..………………………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iCs/>
        </w:rPr>
        <w:t>W odpowiedzi na ogłoszenie o konkursie ofert na udzielanie świadczeń zdrowotnych dla Samodzielnego Publicznego Zakładu Opieki Zdrowotnej w Kole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</w:t>
      </w:r>
      <w:r>
        <w:rPr>
          <w:iCs/>
        </w:rPr>
        <w:t>w zakres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SPECJALISTYCZNYCH BADAŃ PATOMORFOLOGICZNYCH DLA PACJENTÓW SPZOZ W KOLE</w:t>
      </w:r>
    </w:p>
    <w:p>
      <w:pPr>
        <w:pStyle w:val="Normal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</w:t>
      </w:r>
    </w:p>
    <w:p>
      <w:pPr>
        <w:pStyle w:val="Normal"/>
        <w:rPr/>
      </w:pPr>
      <w:r>
        <w:rPr>
          <w:iCs/>
        </w:rPr>
        <w:t xml:space="preserve">opublikowane </w:t>
      </w:r>
      <w:r>
        <w:rPr>
          <w:iCs/>
          <w:color w:val="000000"/>
          <w:szCs w:val="19"/>
        </w:rPr>
        <w:t>w</w:t>
      </w:r>
      <w:r>
        <w:rPr>
          <w:bCs/>
          <w:iCs/>
        </w:rPr>
        <w:t xml:space="preserve"> </w:t>
      </w:r>
      <w:r>
        <w:rPr>
          <w:iCs/>
        </w:rPr>
        <w:t xml:space="preserve">na stronie internetowej oraz na tablicy ogłoszeń Samodzielnego Publicznego Zakładu Opieki Zdrowotnej 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oferujemy wykonanie przedmiotu zamówienia </w:t>
      </w:r>
      <w:r>
        <w:rPr>
          <w:iCs/>
        </w:rPr>
        <w:t xml:space="preserve">zasadach określonych </w:t>
        <w:br/>
        <w:t xml:space="preserve">w SWKO </w:t>
      </w:r>
      <w:r>
        <w:rPr/>
        <w:t>za wartość ogółem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 zł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/>
        <w:t>zgodną z formularzem cenowy (złącznik nr 2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. Usługi będące przedmiotem konkursu  będziemy świadczyć od dnia podpisania umowy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 W przypadku przyznania nam zamówienia, zobowiązujemy się do zawarcia umowy w miejscu i terminie wskazanym przez Udzielającego zamówienia.</w:t>
        <w:br/>
      </w:r>
    </w:p>
    <w:p>
      <w:pPr>
        <w:pStyle w:val="Normal"/>
        <w:spacing w:lineRule="atLeast" w:line="200"/>
        <w:jc w:val="both"/>
        <w:rPr/>
      </w:pPr>
      <w:r>
        <w:rPr/>
        <w:t>3. Oświadczam, że: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/>
      </w:pPr>
      <w:r>
        <w:rPr>
          <w:color w:val="000000"/>
        </w:rPr>
        <w:t xml:space="preserve">1) </w:t>
      </w:r>
      <w:r>
        <w:rPr>
          <w:bCs/>
          <w:iCs/>
          <w:sz w:val="22"/>
        </w:rPr>
        <w:t>uważam się za związanego niniejszą ofertą przez czas wskazany w SWKO, tj. 30 dni od dnia ostatecznego składania ofert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/>
      </w:pPr>
      <w:r>
        <w:rPr>
          <w:color w:val="000000"/>
        </w:rPr>
        <w:t>2) zapoznałem się z warunkami realizacji zamówienia określonymi w ogłoszeniu, SWKO i projekcie  umowy, akceptuję je bez zastrzeżeń, a w razie wybrania mojej  zobowiązuję się do podpisania umowy w terminie i na warunkach określonych przez Udzielającego zamówienia,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/>
      </w:pPr>
      <w:r>
        <w:rPr>
          <w:color w:val="000000"/>
        </w:rPr>
        <w:t>3) wszystkie składające się na ofertę dokumenty, w tym oświadczenia, przedstawiają stan prawny i faktyczny aktualny na dzień sporządzenia oferty,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/>
        <w:ind w:left="700" w:hanging="0"/>
        <w:jc w:val="both"/>
        <w:rPr/>
      </w:pPr>
      <w:r>
        <w:rPr>
          <w:color w:val="000000"/>
        </w:rPr>
        <w:t>4) uzyskałem wszystkie konieczne informacje, niezbędne do przygotowania oferty oraz wykonania zamówienia na ś</w:t>
      </w:r>
      <w:r>
        <w:rPr/>
        <w:t>wiadczenia opieki zdrowotnej będące przedmiotem konkurs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0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Oświadczam, że wypełniłem obowiązki informacyjne przewidziane w art. 13 lub art. 14 RODO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5. Oferta została złożona na ............... stronach podpisanych i kolejno ponumerowanych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4248" w:firstLine="708"/>
        <w:rPr/>
      </w:pP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 xml:space="preserve">                                                                                 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Przyjmującego zamów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19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Tahoma" w:hAnsi="Tahoma" w:cs="OpenSymbol;Times New Roman"/>
    </w:rPr>
  </w:style>
  <w:style w:type="character" w:styleId="WW8Num1z4">
    <w:name w:val="WW8Num1z4"/>
    <w:qFormat/>
    <w:rPr>
      <w:rFonts w:ascii="Wingdings 2" w:hAnsi="Wingdings 2" w:cs="OpenSymbol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0:00Z</dcterms:created>
  <dc:creator>klassura</dc:creator>
  <dc:description/>
  <cp:keywords/>
  <dc:language>en-US</dc:language>
  <cp:lastModifiedBy>Iwona Klassura</cp:lastModifiedBy>
  <cp:lastPrinted>2019-10-10T09:50:00Z</cp:lastPrinted>
  <dcterms:modified xsi:type="dcterms:W3CDTF">2022-02-04T10:30:00Z</dcterms:modified>
  <cp:revision>2</cp:revision>
  <dc:subject/>
  <dc:title>Załącznik nr 1 do SWKO</dc:title>
</cp:coreProperties>
</file>